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bookmarkStart w:id="0" w:name="_Hlk9756459"/>
      <w:bookmarkEnd w:id="0"/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โครง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92870</wp:posOffset>
                </wp:positionH>
                <wp:positionV relativeFrom="paragraph">
                  <wp:posOffset>-77470</wp:posOffset>
                </wp:positionV>
                <wp:extent cx="79565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-6.1pt;mso-position-vertical-relative:text;margin-left:708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แผนพัฒนา</w:t>
      </w:r>
      <w:r>
        <w:rPr>
          <w:rFonts w:ascii="TH SarabunIT๙" w:hAnsi="TH SarabunIT๙" w:cs="TH SarabunIT๙"/>
          <w:sz w:val="24"/>
          <w:sz w:val="24"/>
          <w:szCs w:val="24"/>
        </w:rPr>
        <w:t>ท้องถิ่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</w:t>
      </w:r>
      <w:r>
        <w:rPr>
          <w:rFonts w:cs="TH SarabunIT๙" w:ascii="TH SarabunIT๙" w:hAnsi="TH SarabunIT๙"/>
          <w:sz w:val="24"/>
          <w:szCs w:val="24"/>
        </w:rPr>
        <w:t>61</w:t>
      </w:r>
      <w:r>
        <w:rPr>
          <w:rFonts w:cs="TH SarabunIT๙" w:ascii="TH SarabunIT๙" w:hAnsi="TH SarabunIT๙"/>
          <w:sz w:val="24"/>
          <w:szCs w:val="24"/>
        </w:rPr>
        <w:t>-25</w:t>
      </w:r>
      <w:r>
        <w:rPr>
          <w:rFonts w:cs="TH SarabunIT๙" w:ascii="TH SarabunIT๙" w:hAnsi="TH SarabunIT๙"/>
          <w:sz w:val="24"/>
          <w:szCs w:val="24"/>
        </w:rPr>
        <w:t>65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ind w:right="283" w:hanging="0"/>
        <w:rPr/>
      </w:pPr>
      <w:r>
        <w:rPr>
          <w:rFonts w:ascii="TH SarabunIT๙" w:hAnsi="TH SarabunIT๙" w:cs="TH SarabunIT๙"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ยุทธศาสตร์จังหวัดที่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3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ส่งเสริมคุณภาพชีวิต และชุมชนเข้มแข็ง</w:t>
      </w:r>
    </w:p>
    <w:p>
      <w:pPr>
        <w:pStyle w:val="Normal"/>
        <w:ind w:right="283" w:hanging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ข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ยุทธศาสตร์การพัฒนาของ</w:t>
      </w:r>
      <w:r>
        <w:rPr>
          <w:rFonts w:ascii="TH SarabunIT๙" w:hAnsi="TH SarabunIT๙" w:cs="TH SarabunIT๙"/>
          <w:sz w:val="24"/>
          <w:sz w:val="24"/>
          <w:szCs w:val="24"/>
        </w:rPr>
        <w:t>องค์กรปกครองส่วนท้องถิ่น</w:t>
      </w:r>
      <w:r>
        <w:rPr>
          <w:rFonts w:ascii="TH SarabunIT๙" w:hAnsi="TH SarabunIT๙" w:cs="TH SarabunIT๙"/>
          <w:sz w:val="24"/>
          <w:sz w:val="24"/>
          <w:szCs w:val="24"/>
        </w:rPr>
        <w:t>ในเขตจังหวัด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>ด้า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พัฒนาโครงสร้างพื้นฐาน  สาธารณูปโภคและสาธารณูปการ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28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24"/>
        </w:rPr>
        <w:t>ยุทธศาสตร์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>การพัฒนาด้านโครงสร้างพื้นฐาน  สาธารณูปโภคและสาธารณูปการ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z w:val="24"/>
          <w:szCs w:val="24"/>
        </w:rPr>
        <w:t xml:space="preserve">1.1 </w:t>
      </w:r>
      <w:r>
        <w:rPr>
          <w:rFonts w:ascii="TH SarabunIT๙" w:hAnsi="TH SarabunIT๙" w:cs="TH SarabunIT๙"/>
          <w:sz w:val="24"/>
          <w:sz w:val="24"/>
          <w:szCs w:val="24"/>
        </w:rPr>
        <w:t>แผนงาน เคหะและชุมชน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25"/>
        <w:gridCol w:w="1273"/>
        <w:gridCol w:w="2727"/>
        <w:gridCol w:w="1371"/>
        <w:gridCol w:w="1351"/>
        <w:gridCol w:w="1351"/>
        <w:gridCol w:w="1147"/>
        <w:gridCol w:w="1134"/>
        <w:gridCol w:w="1242"/>
        <w:gridCol w:w="1132"/>
        <w:gridCol w:w="1085"/>
      </w:tblGrid>
      <w:tr>
        <w:trPr>
          <w:trHeight w:val="42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วางท่อระบายน้ำ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ะบายน้ำไม่ให้ท่วมบ้านประชาช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ท่อระบายน้ำ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ได้รับการระบายน้ำ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ระบายที่ดีขึ้น และรวดเร็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ศาลาอเนกประสงค์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มีที่ศาลาอเนกประสงค์ที่สามารถใช้งานได้ตามปกติ และเป็นที่สำหรับประชุมของหมู่บ้า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ศาลาอเนกประสงค์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าลาอเนกประสงค์สามารถใช้การได้ตามปกต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าลาอเนกประสงค์ที่สามารถใช้งานได้ตามปกติ และเป็นที่สำหรับประชุมของหมู่บ้า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โคมไฟส่องสว่าง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ซล่าเซลล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ามทางแยก  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มไฟส่องสว่าง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ซล่าเซลล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ามทางแยก  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สะพานข้ามลำห้ว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เวณหลังบ้านนางลำยอง รุ่งธ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สะพา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สะพานสำหรับใช้ในการคมนาคมได้อย่างสะดวก รวดเร็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สะพานข้ามลำห้ว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เวณหลังบ้านนางลำยอง รุ่งธ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ริเวณ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308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15178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นนที่ได้มาตรฐาน และมีคุณภาพ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สะดวก รวดเร็ว ในการสัญจรไปม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ป้ายชื่อประจำหมู่บ้าน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ะดวกในการสอบถามและบอกชื่อหมู่บ้า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ป้ายชื่อประจำหมู่บ้าน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ั่วไปสามารถรู้จักชื่อหมู่บ้าน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าติดต่อทราบชื่อหมู่บ้า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โคมไฟฟ้าส่องสว่างสาธารณะถนนสาย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5 –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บ้านหนองศาลเจ้าสุดเขตติดต่อ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1        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จอมบึ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มไฟฟ้าส่องสว่างสาธารณะถนนสาย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5 –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บ้านหนองศาลเจ้าสุดเขตติดต่อ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1 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อมบึ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โคมไฟส่องสว่า ง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ซล่าเซลล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ามทางแยก  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มไฟส่องสว่า ง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ซล่าเซลล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ามทางแยก  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บายน้ำ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เวณหน้าโร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ะบายน้ำไม่ให้ท่วมบ้านประชาช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งระบายน้ำ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เวณหน้าโร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ได้รับการระบายน้ำ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ระบายที่ดีขึ้น และรวดเร็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างท่อระบายน้ำ หรือรางยูข้างทางตั้งแต่หน้า รพ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บิกไพร – หน้าศาลเจ้าพ่อเขาหลวง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ะบายน้ำไม่ให้ท่วมบ้านประชาช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่อระบายน้ำ  หรือรางยูข้างทางตั้งแต่หน้า รพ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บิกไพร – หน้าศาลเจ้าพ่อเขาหลวง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704314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12894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704118˚ E 99.507472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ได้รับการระบายน้ำ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ระบายที่ดีขึ้น และรวดเร็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โคมไฟส่องสว่าง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ซล่าเซลล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องตะลุมพุก – หนองยายจู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มไฟส่องสว่าง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ซล่าเซลล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องตะลุมพุก – หนองยายจู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สะดวก รวดเร็ว ในการสัญจรไป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โคมไฟฟ้าส่องสว่างภายในหมู่บ้าน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มไฟฟ้าส่องสว่างภายในหมู่บ้าน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โคมไฟส่องสว่าง ตามทางแยก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มไฟส่องสว่า ง ตามทางแยก  หมู่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โคมไฟฟ้าส่องสว่าง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 – หนองแพงพวย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มไฟฟ้าส่องสว่าง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 – หนองแพงพวย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ไฟแจ้งเตือนกระพริบภายในหมู่บ้าน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ไฟแจ้งเตือนกระพริบภายในหมู่บ้าน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วางท่อระบายน้ำ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ะบายน้ำไม่ให้ท่วมบ้านประชาช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ท่อระบายน้ำ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ได้รับการระบายน้ำ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ระบายที่ดีขึ้น และรวดเร็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บล็อคคอนเวิต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ะบายน้ำไม่ให้ท่วมบ้านประชาช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บล็อคคอนเวิต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ได้รับการระบายน้ำ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ระบายที่ดีขึ้น และรวดเร็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ติดตั้งราวกันตกขอบถนนศาลาอเนกประสงค์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าวกันตกขอบถนนศาลาอเนกประสงค์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โคมไฟฟ้าส่องสว่างภายในหมู่บ้าน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มไฟฟ้าส่องสว่างภายในหมู่บ้าน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จุดชะลอความเร็ว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ริเวณหน้าโรงเรียนบ้านหนองปรื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ความปลอดภัยของเด็กนักเรียนและประชาชนที่ข้ามถน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รถได้ลดความเร็วลงในเขตชุมช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จุดชะลอความเร็ว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ริเวณหน้าโรงเรียนบ้านหนองปรื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 บริเว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N 13.704241˚ E 99.508923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 N 13.704369˚ E 99.508580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การเกิดอุบัติเหตุลดน้อยล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นักเรียนและประชาชนได้รับความปลอดภัยในการใช้รถใช้ถน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 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บล็อคคอนเวิต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ะบายน้ำไม่ให้ท่วมบ้านประชาช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บล็อคคอนเวิต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ได้รับการระบายน้ำ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ระบายที่ดีขึ้น และรวดเร็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รางระบายน้ำหรือวางท่อระบายน้ำ จากหน้าวัดหนองศาลเจ้า – บ้านป้าทับทิม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ะบายน้ำไม่ให้ท่วมบ้านประชาช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างท่อระบายน้ำหรือวางท่อระบายน้ำ จากหน้าวัดหนองศาลเจ้า – บ้านป้าทับทิม   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ได้รับการระบายน้ำ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ระบายที่ดีขึ้น และรวดเร็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ศาลาอเนกประสงค์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มีที่ศาลาอเนกประสงค์ที่สามารถใช้งานได้ตามปกติ และเป็นที่สำหรับประชุมของหมู่บ้า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ศาลาอเนกประสงค์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าลาอเนกประสงค์สามารถใช้การได้ตามปกต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าลาอเนกประสงค์ที่สามารถใช้งานได้ตามปกติ และเป็นที่สำหรับประชุมของหมู่บ้า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่อสร้างถนนคอนกรีตรอบคันสระ หมู่ที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ถนนคอนกรีตรอบคันสระ หมู่ที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6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6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างท่อรบายน้ำ คสล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สายชายเนิน – เขาน้อย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ะบายน้ำไม่ให้ท่วมบ้านประชาช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่อรบายน้ำ คสล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สายชายเนิน – เขาน้อย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ได้รับการระบายน้ำ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ระบายที่ดีขึ้น และรวดเร็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ติดตั้งโคมไฟส่องสว่า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ซล่าเซลล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ิดตั้งโคมไฟส่องสว่า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ซล่าเซลล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ว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และมีความปลอดภัย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ในการขับขี่เวลากลางค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โคมไฟส่องสว่าง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ิดตั้งโคมไฟส่องสว่า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ซล่าเซลล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จุดล่อแหลม ทางแยก ทางโค้ง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ว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รั้วกั้นสระน้ำประจำหมู่บ้าน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การตกสร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ั้วกั้นสระน้ำประจำหมู่บ้าน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สระน้ำ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ไฟกระพริบบอกแยก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ไฟกระพริบบอกแยก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ป้ายหมู่บ้าน และป้ายบอกซอยทุกซอย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ะดวกในการสอบถามและบอกชื่อหมู่บ้า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ป้ายหมู่บ้าน และป้ายบอกซอยทุกซอย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ั่วไปสามารถรู้จักชื่อหมู่บ้าน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าติดต่อทราบชื่อหมู่บ้า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วางรางวีระบายน้ำสายบ้านนางเหล็ง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ะบายน้ำไม่ให้ท่วมบ้านประชาช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างวีระบายน้ำ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ได้รับการระบายน้ำ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ระบายที่ดีขึ้น และรวดเร็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รางระบายน้ำหรือวางท่อรบายน้ำ หรือลำราง ซอยเข้าวัดหนองศาลเจ้า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ะบายน้ำไม่ให้ท่วมบ้านประชาช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างระบายน้ำหรือวางท่อรบายน้ำ หรือลำราง ซอยเข้าวัดหนองศาลเจ้า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ได้รับการระบายน้ำ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ระบายที่ดีขึ้น และรวดเร็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วางท่อรบายน้ำข้ามถนนในหมู่บ้าน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ะบายน้ำไม่ให้ท่วมบ้านประชาช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วางท่อรบายน้ำข้ามถนนในหมู่บ้าน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ได้รับการระบายน้ำ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ระบายที่ดีขึ้น และรวดเร็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ติดตั้งโคมไฟส่องสว่า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ซล่าเซลล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ิดตั้งโคมไฟส่องสว่า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ซล่าเซลล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จุดล่อแหลม ทางแยก ทางโค้ง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ว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โคมไฟฟ้าส่องสว่างสาธารณะจากเขต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 –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แยกอนามัย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ิดตั้งโคมไฟส่องสว่า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ซล่าเซลล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ดว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และมีความปลอดภัย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ในการขับขี่เวลากลางค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ป้ายกำหนดการใช้น้ำ ลำห้วยหินเหล็กไฟ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ำหนดการใช้น้ำ ลำห้วยหินเหล็กไฟ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ป้ายกำหนดการใช้น้ำ ลำห้วยหินเหล็กไฟ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วลาในการใช้น้ำ ลำห้วยหินเหล็กไฟ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วลาในการใช้น้ำ ลำห้วยหินเหล็กไฟ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โคมไฟฟ้าส่องสว่างตามทางแยก – ตลอดสาย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มไฟฟ้าส่องสว่างตามทางแยก – ตลอดสาย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ป้ายบอกซอยทุกซอย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ะดวกในการสอบถามและบอกชื่อหมู่บ้า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ป้ายบอกซอยทุกซอย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ั่วไปสามารถรู้จักชื่อหมู่บ้าน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าติดต่อทราบชื่อหมู่บ้า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ติดตั้งโคมไฟฟ้าส่องสว่างทางแยกเข้าหนองตูม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อันตรายไม่ให้เกิดกับประชาชนในการใช้รถใช้ถนนในช่วงเวลากลางคื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ติดตั้งโคมไฟฟ้าส่องสว่างทางแยกเข้าหนองตู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ว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ษฎรภายในหมู่บ้านและบริเวณใกล้เคียงได้รับความสะดวกในการสัญจรไปมาและมีความปลอดภ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ุบัติเหตุในบริเวณทางแ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จัดทำเครื่องหมายจราจร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เบิกไพร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ปัญหาการเกิดอุบัติเหตุกับประชาชนในการใช้รถใช้ถน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หมายจราจร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–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เบิกไพ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ัญหาการเกิดอุบัติเหตุลดลงคิดเป็นร้อย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เครื่องหมายแจ้งเตือนให้ประชาชนได้รู้ถึงสภาพการใช้รถใช้ถนนและมีความระมัดระวั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ำไปสู่การลดอุบัติเหต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ร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ายน้ำ พร้อมฝังท่อระบายน้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เวณหน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ะบายน้ำไม่ให้ท่วมบ้านประชาช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งยู พร้อมฝังท่อระบายน้ำระบายน้ำ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เวณหน้า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มีได้รับการระบายน้ำเพิ่มมากขึ้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้ำได้รับการระบายที่ดีขึ้น และรวดเร็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  <w:bookmarkStart w:id="1" w:name="_Hlk9756459"/>
      <w:bookmarkStart w:id="2" w:name="_Hlk9756459"/>
      <w:bookmarkEnd w:id="2"/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บัญชีโครง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92870</wp:posOffset>
                </wp:positionH>
                <wp:positionV relativeFrom="paragraph">
                  <wp:posOffset>-77470</wp:posOffset>
                </wp:positionV>
                <wp:extent cx="79565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-6.1pt;mso-position-vertical-relative:text;margin-left:708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ind w:right="283" w:hanging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4"/>
          <w:szCs w:val="24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24"/>
        </w:rPr>
        <w:t>ส่งเสริมคุณภาพชีวิต และชุมชนเข้มแข็ง</w:t>
      </w:r>
    </w:p>
    <w:p>
      <w:pPr>
        <w:pStyle w:val="Normal"/>
        <w:ind w:right="283" w:hanging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ข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ด้าน พัฒนาโครงสร้างพื้นฐาน  สาธารณูปโภคและสาธารณูปการ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28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ยุทธศาสตร์ที่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>การพัฒนาด้านโครงสร้างพื้นฐาน  สาธารณูปโภคและสาธารณูปการ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1.1 </w:t>
      </w:r>
      <w:r>
        <w:rPr>
          <w:rFonts w:ascii="TH SarabunIT๙" w:hAnsi="TH SarabunIT๙" w:cs="TH SarabunIT๙"/>
          <w:sz w:val="24"/>
          <w:sz w:val="24"/>
          <w:szCs w:val="24"/>
        </w:rPr>
        <w:t>แผนงาน อุตสาหกรรมและการโยธา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48"/>
        <w:gridCol w:w="1264"/>
        <w:gridCol w:w="2726"/>
        <w:gridCol w:w="1348"/>
        <w:gridCol w:w="1392"/>
        <w:gridCol w:w="1329"/>
        <w:gridCol w:w="1143"/>
        <w:gridCol w:w="1224"/>
        <w:gridCol w:w="1131"/>
        <w:gridCol w:w="1160"/>
        <w:gridCol w:w="1078"/>
      </w:tblGrid>
      <w:tr>
        <w:trPr>
          <w:trHeight w:val="42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คอนกรีต สายหนองโก – สำนักมะเขือ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หนองโก – สำนักมะเขือ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มตร  ระยะทาง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0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มตร รวมพื้นที่ลาดยางไม่น้อยกว่า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,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8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0.-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ตารางเมต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จุดเริ่มต้น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N 13.675475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E 99.503582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จุดสิ้นสุด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N 13.676353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E 99.501797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,041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 คอนกรีต สายบ้านนายบุญชาติ  – หนองโก   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7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บ้านนายบุญชาติ  – หนองโก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7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07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6955˚ E 99.511667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7949˚ E 99.508661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37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37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สายศาลาอเนกประสงค์ – หนองปรือเล็ก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งบุญมา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9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คอนกรีตเสริมเหล็ก สายศาลาอเนกประสงค์ – หนองปรือเล็ก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งบุญมา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9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3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4409˚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31262˚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0867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38448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19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 คอนกรีต สายหนองยายจู – ชายเนิน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หนองยายจู – ชายเนิน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0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,00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52600˚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60113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2997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51031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5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5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  คอนกรีต สายบ้านใหม่ – หนองศาลเจ้า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ลาดยางแบบแอสฟัลท์ติกคอนกรีต สายบ้านใหม่ – หนองศาลเจ้า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35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,4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704757˚ E 99.532064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795045˚ E 99.536876˚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7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7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สายประปาหมู่บ้าน – ตลาดภูอินทร์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3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ประปาหมู่บ้าน – ตลาดภูอินทร์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3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ยะทา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รือ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ื้นที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อนกรีตไม่น้อยกว่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,1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0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51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9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0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59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˚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72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 คอนกรีต สายบ้านเรือ  – หนองโก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7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บ้านเรือ  – หนองโก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7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0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,00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3674˚ E 99.505097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1163˚ E 99.507367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ก่อสร้างถน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ลาดยางแบบแอสฟัลท์ติกคอนกรีต สายประป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 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ยหลุย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ลาดยางแบบแอสฟัลท์ติกคอนกรีต สายประปา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 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ยหลุย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8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52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7297˚ E 99.522822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0442˚ E 99.522022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6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6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สายหนองปรือ – หนองตูม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สายหนองปรือ – หนองตูม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1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รือ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,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707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10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7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297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14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34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7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64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คอนกรีต สายบ้านนายมี มีคล้ำ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3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บ้านนายมี มีคล้ำ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3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8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28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364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49607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32007˚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47592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หินคลุกบดอัดสายหนองยายจู ซอย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นต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หินคลุกบดอัดสายหนองยายจู ซอย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ช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นต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1456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65920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53397˚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65841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4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ลูกรังบดอัดสายบ้านนางระเบียบ – วัดเบิกไพร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ูกรังบดอัดสายบ้านนางระเบียบ – วัดเบิกไพร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3105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06625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8402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12053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9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98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สายศาลาอเนกประสงค์ – หนองปรือเล็ก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งบุญมา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9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คอนกรีตเสริมเหล็ก สายศาลาอเนกประสงค์ – หนองปรือเล็ก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งบุญมา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9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4609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29090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3499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E 99.535620˚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หินคลุกบดอัดสายหนองยายจู ซอย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 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ุวรรณ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หินคลุกบดอัดสายหนองยายจู ซอย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 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ุวรรณ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8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1455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65592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48942˚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65331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1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คอนกรีต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น หมู่ที่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สาธารณะภายใน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ซอยคำสำอางค์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คอนกรีตเสริมเหล็ก ซอยคำสำอางค์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8637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46089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7536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46247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6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สายในไร่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ซอย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 ผช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ุญเชิด  รองสา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6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คอนกรีตเสริมเหล็ก สายในไร่ ซอย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 ผช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ุญเชิด  ยองสา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6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5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4395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13838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2378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14885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 คอนกรีต สายเทพประทานพ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8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เทพประทานพร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,55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97328˚ E 99.504224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97643˚ E 99.498584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77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77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 คอนกรีต สายชายเนิน – เขาคันหอก      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ชายเนิน – เขาคันหอก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44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55220˚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48024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9568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50463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2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ก่อสร้างถนนคอนกรีตเสริมเหล็ก สายบ้านนายสะอาด  ทองเอีย – นางปราณี  ทับมณี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1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ถนนคอนกรีตเสริมเหล็ก สายบ้านนายสะอาด  ทองเอีย – นางปราณี  ทับมณ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1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9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6365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38223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7563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35072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ลูกรังหรือหินคลุ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ภายใน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สาธารณะภายใน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สายศาลาเอนกประสงค์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คอนกรีตเสริมเหล็ก สายศาลาเอนกประสงค์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1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0752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48167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99087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13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13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ลูกรังบดอัดสายสำนักมะเขือ – ฟาร์มโคนม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ป้าตุ๊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ูกรังบดอัดสายสำนักมะเขือ – ฟาร์มโคนม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ป้าตุ๊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6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5728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00724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2916˚ E 99.497523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ก่อสร้างถน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ลาดยางแบบแอสฟัลท์ติกคอนกรีต สายเข้าศาลาอเนกประสงค์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8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เข้าศาลาอเนกประสงค์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8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5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00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94980˚ E 99.504759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93467˚ E 99.506237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ลูกรังหรือหินคลุ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น หมู่ที่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สาธารณะภายใน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ลูกรังหรือหินคลุ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สาธารณะภายใน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เกรดบดทับพื้นทางเดิมถนนสายหลั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นตำบ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ดทับพื้นทางเดิมถนนสายหลั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นตำบล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สายวังตะเคียน – ปลายทุ่ง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สายวังตะเคียน – ปลายทุ่ง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มตร  ระยะท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อนกรีต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รือมี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,0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838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899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069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9827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8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ลูกรังหรือหินคลุ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น หมู่ที่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สาธารณะภายใน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สายหนองขโมย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ยชั้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ชื่อมต่อ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คอนกรีตเสริมเหล็ก สายหนองขโมย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ยชั้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ชื่อมต่อ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3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5710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59724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7955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60246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79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79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ลูกรังยกระดับสายหนองสำโรง – เขาน้อยบุญทวี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ูกรังยกระดับสายหนองสำโรง – เขาน้อยบุญทวี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25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94023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03249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91511˚ E 99.493525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2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2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ลูกรังหรือหินคลุ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ภายใน        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ถนนสาธารณะภายใ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 คอนกรีต สายบัวคลี่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สายบัวคลี่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5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60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27806˚ E 99.569060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3990˚ E 99.569156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3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3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ลูกรังยกระดับสายหนองกราบพระ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ูกรังยกระดับสายหนองกราบพระ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6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2513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03036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1747˚ E 99.505180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7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7,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ลูกรังหรือหินคลุ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ภายใน หมู่ที่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สาธารณะภายใน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สายแฟ้บ –  ทุ่งยืด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สายแฟ้บ –  ทุ่งยืด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6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รือ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8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8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˚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301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8254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3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1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80,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ลูกรังหรือหินคลุก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ภายใน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สาธารณะภายใน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หินคลุกยกระดับ สายศาลเจ้า – ฝายเก็บน้ำ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องโสนใหม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หินคลุกยกระดับ สายศาลเจ้า – ฝายเก็บน้ำ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องโสนใหม่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45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703995˚ E 99.507233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707178˚ E 99.495366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30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30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 คอนกรีต สายซอยบ่อโยก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ยสุรเชษฐ์ ศรีนวลจันทร์ – นายประสาน สรรพประดิษฐ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ซอยบ่อโยก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ยสุรเชษฐ์ ศรีนวลจันทร์ – นายประสาน สรรพประดิษฐ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4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8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43661˚ E 99.565547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43332˚ E 99.566855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ลูกรังหรือหินคลุ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ภายใน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สาธารณะภายใน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ลูกรังหรือหินคลุ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ภายใน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สาธารณะภายใน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 คอนกรีต สายบ้านนางน้อย – เขาน้อย      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บ้านนางน้อย – เขาน้อย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1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8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,36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44181˚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37129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58342˚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30725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68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68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คอนกรีต สายบ้านนางถาวร – นายพิพัฒน์ เทพสวัสดิ์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3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บ้านนางถาวร – นายพิพัฒน์ เทพสวัสดิ์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0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,00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0347˚ E 99.551522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0345˚ E 99.559373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สายศาลาอเนกประสงค์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 –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วัดป่าเขาสัมมะงา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สายศาลาอเนกประสงค์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 –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วัดป่าเขาสัมมะงา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16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อนกรีต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รือ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,64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0077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6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9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03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5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24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3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784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ซอยเจียมอ่อน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9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คอนกรีตเสริมเหล็ก เหล็ก ซอยเจียมอ่อน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9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ยะทา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4284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27006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7862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24902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 คอนกรีต สายชายเนิ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 ผญ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มพงษ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ชายเนิ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 ผช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มพงษ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76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51920˚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49049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0978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51194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ภายในหมู่บ้า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าดยา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สาธารณะภายใน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ลูกรังหรือหินคลุ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ภายใน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สาธารณะภายใน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 คอนกรีต สายโคกเจริญ – ตลาดภูอินทร์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โคกเจริญ – ตลาดภูอินทร์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9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36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2758˚ E 99.564056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1910˚ E 99.560330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8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8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ก่อสร้างถนนลาดยางแบบแอสฟัลท์ติก คอนกรีต สายบ้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นายสมเดช  ทัศนา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บ้านนายสมเดช  ทัศนา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6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4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1021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60392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50840˚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58935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่อสร้างถนนลูกรังยกระดับสายนางลำยอง – ลำห้วยหินเหล็กไฟ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่อสร้างถนนลูกรังยกระดับสายนางลำยอง – ลำห้วยหินเหล็กไฟ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,550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N 13.655780˚ E 99.515551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N 13.648332˚ E 99.525713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 คอนกรีต สายตลาดภูอินทร์  – วัดป่าเขาสัมมะงา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ตลาดภูอินทร์  – วัดป่าเขาสัมมะงา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0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,00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3640˚ E 99.565181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35602˚ E 99.556754˚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3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3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ลาดยางแบบแอสฟัลท์ติก คอนกรีต สายไร่โพธาราม – ปากลึก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6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าดยางแบบแอสฟัลท์ติกคอนกรีต สายไร่โพธาราม – ปากลึก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07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พื้นที่ลาดยาง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ื้นที่ลาดยาง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,28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8479˚ E 99.526591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93949˚ E 99.524608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สายบ้านนายมิน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แซ่บาง  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สายบ้านนายมิน  แซ่บาง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3518˚ E 99.523953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1376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24042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6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ซอยหนองตกกล้า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นายสุเชษ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ชมพูนุช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คอนกรีตเสริมเหล็ก ซอยหนองตกกล้า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นายสุเชษ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ชมพูนุช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43799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65348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45284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63817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4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ซ่อมแซมถนนลูกรังหรือหินคลุก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ภายใน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ถนนสาธารณะได้รับการบำรุง ดูแล ซ่อมแซม และรักษาให้สามารถสัญจรไปมาได้สะดว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สาธารณะภายใน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สายบ้านนายมน  คำสำอาง    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สายบ้านนายมน  คำสำอาง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176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22713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9518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21540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32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328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อยกล่อมวงศ์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อยกล่อมวงศ์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อนกรีต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รือ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8146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7664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709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811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ได้รับการบำรุงรักษ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ลูกรังยกระดับบ้านในไร่ ซอย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ยฉลอง  อินทุประภา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ถนนลูกรังยกระดับบ้านในไร่ ซอย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 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ยฉลอง  อินทุประภา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7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4453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13671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5234˚ E 99.512354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,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่อสร้างถนนลูกรังยกระดับสายข้างโรงเรียน – หลังวัดหนองปรื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ลูกรังยกระดับสายข้างโรงเรียน – หลังวัดหนองปรือ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5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704415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08667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706801˚ E 99.510414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2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สายบ้านดอนยายหอม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ถนนคอนกรีตเสริมเหล็ก สายบ้านดอนยายหอม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จุดเริ่มต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709069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28193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711322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31653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4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หรือจำนวนครัวเร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ที่มีการคมนาคมสะดวกรวดเร็ว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ถนนที่ได้รับการบำรุงรักษ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bookmarkStart w:id="3" w:name="_Hlk9969657"/>
      <w:bookmarkEnd w:id="3"/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15400</wp:posOffset>
                </wp:positionH>
                <wp:positionV relativeFrom="paragraph">
                  <wp:posOffset>9525</wp:posOffset>
                </wp:positionV>
                <wp:extent cx="79565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0.75pt;mso-position-vertical-relative:text;margin-left:70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4"/>
          <w:szCs w:val="24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24"/>
        </w:rPr>
        <w:t>ส่งเสริมคุณภาพชีวิต และชุมชนเข้มแข็ง</w:t>
      </w:r>
    </w:p>
    <w:p>
      <w:pPr>
        <w:pStyle w:val="Normal"/>
        <w:ind w:right="283" w:hanging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ข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>ด้าน พัฒนาโครงสร้างพื้นฐาน  สาธารณูปโภคและสาธารณูปกา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28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ยุทธศาสตร์ที่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>การพัฒนาด้านโครงสร้างพื้นฐาน  สาธารณูปโภคและสาธารณูปการ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 xml:space="preserve">    1.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 การศึกษา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5"/>
        <w:gridCol w:w="1669"/>
        <w:gridCol w:w="1851"/>
        <w:gridCol w:w="997"/>
        <w:gridCol w:w="991"/>
        <w:gridCol w:w="991"/>
        <w:gridCol w:w="1123"/>
        <w:gridCol w:w="1151"/>
        <w:gridCol w:w="1395"/>
        <w:gridCol w:w="1518"/>
        <w:gridCol w:w="1521"/>
      </w:tblGrid>
      <w:tr>
        <w:trPr>
          <w:trHeight w:val="42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มีสถานที่ที่เหมาะสมใ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ักยภาพของเด็กที่มาเรีย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ที่มาเรียนในศูนย์พัฒนาเด็กเล็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สถานที่ให้บริการเด็กที่มาเรียน ได้สะดวกเพิ่มมากขึ้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ห้เด็กที่มาเรียนได้มีสถานที่เหมาะสมในการเรีย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  <w:bookmarkStart w:id="4" w:name="_Hlk9969657"/>
      <w:bookmarkStart w:id="5" w:name="_Hlk9969657"/>
      <w:bookmarkEnd w:id="5"/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3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15400</wp:posOffset>
                </wp:positionH>
                <wp:positionV relativeFrom="paragraph">
                  <wp:posOffset>17145</wp:posOffset>
                </wp:positionV>
                <wp:extent cx="795655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1.35pt;mso-position-vertical-relative:text;margin-left:70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ind w:right="283" w:hanging="0"/>
        <w:rPr/>
      </w:pPr>
      <w:r>
        <w:rPr>
          <w:rFonts w:ascii="TH SarabunIT๙" w:hAnsi="TH SarabunIT๙" w:cs="TH SarabunIT๙"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>เพิ่มประสิทธิภาพการผลิตและความสามารถในการแข่งขัน</w:t>
      </w:r>
    </w:p>
    <w:p>
      <w:pPr>
        <w:pStyle w:val="Normal"/>
        <w:ind w:right="283" w:hanging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ข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>ด้าน พัฒนาโครงสร้างพื้นฐาน  สาธารณูปโภคและสาธารณูปกา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28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ยุทธศาสตร์ที่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>การพัฒนาด้านโครงสร้างพื้นฐาน  สาธารณูปโภคและสาธารณูปการ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 xml:space="preserve">    1.3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นงาน การพาณิชย์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90"/>
        <w:gridCol w:w="1431"/>
        <w:gridCol w:w="1589"/>
        <w:gridCol w:w="1261"/>
        <w:gridCol w:w="1261"/>
        <w:gridCol w:w="1261"/>
        <w:gridCol w:w="1196"/>
        <w:gridCol w:w="1075"/>
        <w:gridCol w:w="1170"/>
        <w:gridCol w:w="1910"/>
        <w:gridCol w:w="1288"/>
      </w:tblGrid>
      <w:tr>
        <w:trPr>
          <w:trHeight w:val="42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ฐานหอถังพร้อมติดตั้งถังแชมเปญและขุดเจาะบ่อบาดาล บริเวณ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น้ำสะอาดในการอุปโภค บริโภค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ฐานพร้อมติดตั้งถังแชมเปญ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ละขุดเจาะบ่อบาดาล ท่อกรุบ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BS-M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Ø 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ความลึกประมาณ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ร้อมซับเมิอร์ส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รงม้า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ฐานหอถังพร้อมติดตั้งถังแชมเปญและขุดเจาะบ่อบาดาล บริเวณ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น้ำสะอาดในการอุปโภค บริโภค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ฐานพร้อมติดตั้งถังแชมเปญ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ละขุดเจาะบ่อบาดาล ท่อกรุบ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BS-M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Ø 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ความลึกประมาณ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ร้อมซับเมิอร์ส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รงม้า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ฐานหอถังพร้อมติดตั้งถังแชมเปญและขุดเจาะบ่อบาดาล บริเวณ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น้ำสะอาดในการอุปโภค บริโภค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ฐานพร้อมติดตั้งถังแชมเปญ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ละขุดเจาะบ่อบาดาล ท่อกรุบ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BS-M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Ø 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ความลึกประมาณ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ร้อมซับเมิอร์ส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รงม้า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ฐานหอถังพร้อมติดตั้งถังแชมเปญและขุดเจาะบ่อบาดาล บริเวณ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น้ำสะอาดในการอุปโภค บริโภค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ฐานหอถังพร้อมติดตั้งถังแชมเปญและขุดเจาะบ่อบาดาล บริเวณ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ละขุดเจาะบ่อบาดาล ท่อกรุบ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BS-M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Ø 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ความลึกประมาณ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ร้อมซับเมิอร์ส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รงม้า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เปลี่ยนท่อประธานประปา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ท่อประธานประปา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ฐานหอถังพร้อมติดตั้งถังแชมเปญ บริเวณบ้านนายน้อย  ฟักเขียว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น้ำสะอาดในการอุปโภค บริโภค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ฐานหอถังพร้อมติดตั้งถังแชมเปญ บริเวณบ้านนายน้อย  ฟักเขียว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 และขุดเจาะบ่อบาดาล ท่อกรุบ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BS-M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Ø 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ความลึกประมาณ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ร้อมซับเมิอร์ส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รงม้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่อมแซมปรับเปลี่ยนถังแชมเปญ และระบบประปาหมู่บ้านทั้งหมด ของ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ะบบประปาหมู่บ้าน 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เปลี่ยนถังแชมเปญบริเวณศาลาอเนกประสงค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น้ำสะอาดในการอุปโภค บริโภค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ังแชมเปญบริเวณศาลาอเนกประสงค์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ละขุดเจาะบ่อบาดาล ท่อกรุบ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BS-M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Ø 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ความลึกประมาณ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ร้อมซับเมิอร์ส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รงม้า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เปลี่ยนท่อประธานประปาพร้อมขยายเขตประปาหมู่บ้าน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ปลี่ยนท่อประธานประปาพร้อมขยายเขตประปาหมู่บ้าน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ขยายเขตประปาหมู่บ้าน สำนักมะเขือ – ฟาร์มโคนม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ประปาหมู่บ้าน สำนักมะเขือ – ฟาร์มโคนม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้ายถังแชมเปญ บ้านในชัฎ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น้ำสะอาดในการอุปโภค บริโภค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ังแชมเปญ บ้านในชัฎ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ฐานหอถังพร้อมติดตั้งถังแชมเปญและขุดเจาะบ่อบาดาล พร้อมขยายเขตไฟฟ้าบริเวณบนฟาร์มโคนม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น้ำสะอาดในการอุปโภค บริโภค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ฐานหอถังพร้อมติดตั้งถังแชมเปญ แ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ะขุดเจาะบ่อบาดาล ท่อกรุบ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BS-M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Ø 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ความลึกประมาณ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ร้อมซับเมิอร์ส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รงม้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เปลี่ยนท่อประธานประปา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ท่อประธานประปา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ฐานหอถังพร้อมติดตั้งถังแชมเปญและขุดเจาะบ่อบาดาล บริเวณ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น้ำสะอาดในการอุปโภค บริโภค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ฐานหอถังพร้อมติดตั้งถังแชมเปญ บริเวณ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ะขุดเจาะบ่อบาดาล ท่อกรุบ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BS-M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Ø 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ความลึกประมาณ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ร้อมซับเมิอร์ส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รงม้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เปลี่ยนท่อประธานประปา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ลุ่มหนองยายจูจาก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”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 “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ท่อประธานประปา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ลุ่มหนองยายจูจาก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”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 “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เปลี่ยนท่อประธานประปา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ท่อประธานประปา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ขยายเขตประปาหมู่บ้าน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ประปาหมู่บ้าน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ขยายเขตประปาหมู่บ้าน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ประปาหมู่บ้าน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ระบบประปาหมู่บ้านทั้งหมด ขอ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ระบบประปาหมู่บ้าน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เปลี่ยนท่อประธานประปา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ท่อประธานประปา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้ายเครื่องสูบน้ำระบบประปาหมู่บ้าน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น้ำสะอาดในการอุปโภค บริโภค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สูบน้ำระบบประปาหมู่บ้าน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ฐานหอถังพร้อมติดตั้งถังแชมเปญและขุดเจาะบ่อบาดาล พร้อมเปลี่ยนท่อประธาน บริเวณกลุ่มบ้าน ผ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ิด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น้ำสะอาดในการอุปโภค บริโภค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ฐานหอถังพร้อมติดตั้งถังแชมเปญ และขุดเจาะบ่อบาดาล พร้อมเปลี่ยนท่อประธาน บริเวณกลุ่มบ้าน ผ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ิด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ะขุดเจาะบ่อบาดาล ท่อกรุบ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BS-M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Ø 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ความลึกประมาณ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ร้อมซับเมิอร์ส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รงม้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ขยายเข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ประปาหมู่บ้า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ยเสถีย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งเต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ยายเขตประปา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บ้าน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ยเสถีย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งเตือ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ปา ท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pvc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Ø 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จัดซื้อถังกักเก็บน้ำส่วนกลางของหมู่บ้าน เพื่ออุปโภคและบริโภคสำหรับประชาชน 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,0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ิตร เมื่อประกาศภัยแล้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ปัญหาการขาดแคลน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ปโภคและบริโภค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ประชาช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ตำบลเบิกไพรได้มีถังน้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วนกลางของหมู่บ้าน เพื่ออุปโภคและบริโภคสำหรับประชาชน ขนาด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,0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ิตร เมื่อประกาศภัยแล้ง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ที่เก็บน้ำอุปโภคบริโภคเพิ่มขึ้นและมีการแจกจ่ายน้ำเพิ่มมากขึ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มีน้ำสะอาดในการอุปโภค บริโภค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ุดเจาะบ่อบาดาล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ศาลเจ้า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ปัญหาความเดือดร้อนเรื่องน้ำอุปโภค บริโภค และเพื่อรองรับปัญหาภัยแล้งในอนาค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 ได้รับน้ำอุปโภค บริโภค ครบทุกครัวเรือ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ุดเจาะบ่อบาดาล ท่อกรุบ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BS-M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Ø 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ความลึกประมาณ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ร้อมซับเมิอร์ส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รงม้า บริเวณบ้านนายชิต  เสือณรงค์ 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6,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6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ได้รับการแก้ปัญหาเรื่องน้ำอุปโภค บริโภค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ัวเรือน คิดเป็น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ทุกครัวเรือนได้รับการแก้ปัญหาเรื่องน้ำอุปโภค บริโภค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ุดเจาะบ่อบาดาล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ศาลเจ้า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ปัญหาความเดือดร้อนเรื่องน้ำอุปโภค บริโภค และเพื่อรองรับปัญหาภัยแล้งในอนาค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 ได้รับน้ำอุปโภค บริโภค ครบทุกครัวเรือ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ุดเจาะบ่อบาดาล ท่อกรุบ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BS-M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Ø 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ความลึกประมาณ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ร้อมซับเมิอร์ส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รงม้า บริเวณบ้านนายชูชาติ  ตั้งแสงทอง 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6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ได้รับการแก้ปัญหาเรื่องน้ำอุปโภค บริโภค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ัวเรือน คิดเป็น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ทุกครัวเรือนได้รับการแก้ปัญหาเรื่องน้ำอุปโภค บริโภค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ุดเจาะบ่อบาดาล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ปรือ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ปัญหาความเดือดร้อนเรื่องน้ำอุปโภค บริโภค และเพื่อรองรับปัญหาภัยแล้งในอนาคต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 ได้รับน้ำอุปโภค บริโภค ครบทุกครัวเรือ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ุดเจาะบ่อบาดาล ท่อกรุบ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BS-M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Ø 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ิ้ว ความลึกประมาณ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0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ร้อมซับเมิอร์ส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รงม้า บริเวณบ้านนายวิจิตร เสถียรธีรภาพ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6,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6,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ได้รับการแก้ปัญหาเรื่องน้ำอุปโภค บริโภค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ัวเรือน คิดเป็น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ทุกครัวเรือนได้รับการแก้ปัญหาเรื่องน้ำอุปโภค บริโภค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4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2561-256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72245</wp:posOffset>
                </wp:positionH>
                <wp:positionV relativeFrom="paragraph">
                  <wp:posOffset>-31115</wp:posOffset>
                </wp:positionV>
                <wp:extent cx="795655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-2.45pt;mso-position-vertical-relative:text;margin-left:71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ก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ยุทธศาสตร์จังหวัดที่ ๔ ส่งเสริมการอนุรักษ์พลังงาน และทรัพยากรธรรมชาติและสิ่งแวดล้อม</w:t>
      </w:r>
    </w:p>
    <w:p>
      <w:pPr>
        <w:pStyle w:val="Normal"/>
        <w:ind w:right="283" w:hanging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ข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>ด้าน พัฒนาโครงสร้างพื้นฐาน  สาธารณูปโภคและสาธารณูปกา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28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ยุทธศาสตร์ที่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>การพัฒนาด้านโครงสร้างพื้นฐาน  สาธารณูปโภคและสาธารณูปการ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 xml:space="preserve">     1.4 </w:t>
      </w:r>
      <w:r>
        <w:rPr>
          <w:rFonts w:ascii="TH SarabunIT๙" w:hAnsi="TH SarabunIT๙" w:cs="TH SarabunIT๙"/>
          <w:sz w:val="24"/>
          <w:sz w:val="24"/>
          <w:szCs w:val="24"/>
        </w:rPr>
        <w:t>แผนงาน การเกษตร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14"/>
        <w:gridCol w:w="2304"/>
        <w:gridCol w:w="1400"/>
        <w:gridCol w:w="1059"/>
        <w:gridCol w:w="1113"/>
        <w:gridCol w:w="1060"/>
        <w:gridCol w:w="1060"/>
        <w:gridCol w:w="891"/>
        <w:gridCol w:w="1242"/>
        <w:gridCol w:w="2538"/>
        <w:gridCol w:w="1072"/>
      </w:tblGrid>
      <w:tr>
        <w:trPr>
          <w:trHeight w:val="42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างท่อน้ำเข้าคันสระหนองแพงพวยพร้อมดาดหิ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น้ำเพื่อทำการ เกษตรอย่างพอเพียงตลอดทั้งป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่อน้ำเข้าคันสระหนองแพงพวยพร้อมดาดหิ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ห้วย บ่อน้ำ และสระน้ำ 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ื้นที่ในการกักเก็บน้ำได้เพิ่มมากขึ้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น้ำเพื่อทำการเกษตรอย่างพอเพียงตลอดทั้งป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ก่อสร้างลานคอนกรีตบริเวณศาลาอเนกประสงค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ลานตากพืชผลทางการเกษต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ลานคอนกรีตบริเวณศาลาอเนกประสงค์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นตากพืชผลทางการเกตร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ลานตากพืชผลทางการเกษต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่อสร้างรางคอนกรีตรับน้ำเข้าสระสาธารณะ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น้ำเพื่อทำการ เกษตรอย่างพอเพียงตลอดทั้งป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างคอนกรีตรับน้ำเข้าสระสาธารณ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ห้วย บ่อน้ำ และสระน้ำ 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ื้นที่ในการกักเก็บน้ำได้เพิ่มมากขึ้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น้ำเพื่อทำการเกษตรอย่างพอเพียงตลอดทั้งป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สร้างฝายชะลอน้ำ ลำห้วยหินเหล็กไฟ บ้านทุ่งโป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น้ำเพื่อทำการ เกษตรอย่างพอเพียงตลอดทั้งป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ฝายชะลอน้ำ ลำห้วยหินเหล็กไฟ บ้านทุ่งโป่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ห้วย บ่อน้ำ และสระน้ำ 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ื้นที่ในการกักเก็บน้ำได้เพิ่มมากขึ้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น้ำเพื่อทำการเกษตรอย่างพอเพียงตลอดทั้งป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ขุดลอกสระน้ำสาธารณะ 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ยมิน  แซ่บา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น้ำเพื่อทำการ เกษตรอย่างพอเพียงตลอดทั้งป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ขุดลอกสระน้ำสาธารณะ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นายมิน  แซ่บา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ห้วย บ่อน้ำ และสระน้ำ 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ื้นที่ในการกักเก็บน้ำได้เพิ่มมากขึ้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น้ำเพื่อทำการเกษตรอย่างพอเพียงตลอดทั้งป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ุดลอกสระน้ำพร้อมคลองส่งน้ำ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8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น้ำเพื่อทำการ เกษตรอย่างพอเพียงตลอดทั้งป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ระน้ำพร้อมคลองส่งน้ำ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8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ห้วย บ่อน้ำ และสระน้ำ 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ื้นที่ในการกักเก็บน้ำได้เพิ่มมากขึ้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น้ำเพื่อทำการเกษตรอย่างพอเพียงตลอดทั้งป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ขุดลอกสระน้ำสาธารณะ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ศาลาอเน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สงค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น้ำเพื่อทำการ เกษตรอย่างพอเพียงตลอดทั้งป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สระน้ำสาธารณะ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ศาลาอเนกประสงค์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ห้วย บ่อน้ำ และสระน้ำ 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ื้นที่ในการกักเก็บน้ำได้เพิ่มมากขึ้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น้ำเพื่อทำการเกษตรอย่างพอเพียงตลอดทั้งป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ขุดลอกสระน้ำสาธารณะทุ่งเขาหลว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น้ำเพื่อทำการ เกษตรอย่างพอเพียงตลอดทั้งป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สระน้ำสาธารณะทุ่งเขาหลวง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ห้วย บ่อน้ำ และสระน้ำ 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ื้นที่ในการกักเก็บน้ำได้เพิ่มมากขึ้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น้ำเพื่อทำการเกษตรอย่างพอเพียงตลอดทั้งป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ขุดลอกสระน้ำสาธารณะข้างทุ่ง 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ยเหลือ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น้ำเพื่อทำการ เกษตรอย่างพอเพียงตลอดทั้งป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สระน้ำสาธารณะข้างทุ่ง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ห้วย บ่อน้ำ และสระน้ำ 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ื้นที่ในการกักเก็บน้ำได้เพิ่มมากขึ้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น้ำเพื่อทำการเกษตรอย่างพอเพียงตลอดทั้งป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ขุดลอกสระน้ำสาธารณะหนองตกกล้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น้ำเพื่อทำการ เกษตรอย่างพอเพียงตลอดทั้งป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สระน้ำสาธารณะหนองตกกล้า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ห้วย บ่อน้ำ และสระน้ำ 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ื้นที่ในการกักเก็บน้ำได้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น้ำเพื่อทำการเกษตรอย่างพอเพียงตลอดทั้งป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ขุดลอกสระน้ำสาธารณะโคกเจริญ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กษตรกรมีน้ำเพื่อทำการ เกษตรอย่างพอเพียงตลอดทั้งป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สระน้ำสาธารณะโคกเจริญ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ห้วย บ่อน้ำ และสระน้ำ 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พื้นที่ในการกักเก็บน้ำได้เพิ่มมากขึ้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ษตรกรมีน้ำเพื่อทำการเกษตรอย่างพอเพียงตลอดทั้งป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องช่าง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ยุทธศาสตร์ที่ ๓ ส่งเสริมคุณภาพชีวิต และชุมชนเข้มแข็ง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35" w:right="0" w:hanging="36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ด้านส่งเสริมคุณภาพชีวิต</w:t>
      </w: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การพัฒนาด้านเศรษฐกิจพอเพียง </w:t>
      </w:r>
      <w:r>
        <w:rPr>
          <w:rFonts w:eastAsia="Times New Roman"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การพัฒนาคนและสังคม งานส่งเสริมคุณภาพชีวิต</w:t>
      </w:r>
      <w:r>
        <w:rPr>
          <w:rFonts w:eastAsia="Times New Roman" w:cs="TH SarabunIT๙" w:ascii="TH SarabunIT๙" w:hAnsi="TH SarabunIT๙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righ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ab/>
        <w:t xml:space="preserve">      2.1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>แ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นงาน บริหารงานทั่วไป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4"/>
        <w:gridCol w:w="1695"/>
        <w:gridCol w:w="1823"/>
        <w:gridCol w:w="994"/>
        <w:gridCol w:w="988"/>
        <w:gridCol w:w="988"/>
        <w:gridCol w:w="988"/>
        <w:gridCol w:w="1247"/>
        <w:gridCol w:w="1468"/>
        <w:gridCol w:w="1584"/>
        <w:gridCol w:w="1498"/>
      </w:tblGrid>
      <w:tr>
        <w:trPr>
          <w:trHeight w:val="4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ปกป้องสถาบันสำคัญของชาต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ำนึกในพระมหากรุณาธิคุณ และแสดงความจงรัภักดีต่อสถาบันพระมหากษัตริย์ และพระบรมวงศานุวงศ์ทุกพระองค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กป้อง เทิดทูน สถาบันสำคัญของชาต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ตำบลเบิกไพ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ตำบ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สำนึกในพระมหากรุณาธิคุณ และแสดงความจงรัภักดีต่อสถาบันพระมหากษัตริย์ และพระบรมวงศานุวงศ์ทุกพระองค์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ตำบ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สำนึกในพระมหากรุณาธิคุณ และแสดงความจงรัภักดีต่อสถาบันพระมหากษัตริย์ และพระบรมวงศานุวงศ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สำนักปลัด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ยุทธศาสตร์ที่ ๓ ส่งเสริมคุณภาพชีวิต และชุมชนเข้มแข็ง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35" w:right="0" w:hanging="36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ด้านส่งเสริมคุณภาพชีวิต</w:t>
      </w: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การพัฒนาด้านเศรษฐกิจพอเพียง </w:t>
      </w:r>
      <w:r>
        <w:rPr>
          <w:rFonts w:eastAsia="Times New Roman"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การพัฒนาคนและสังคม งานส่งเสริมคุณภาพชีวิต</w:t>
      </w:r>
      <w:r>
        <w:rPr>
          <w:rFonts w:eastAsia="Times New Roman" w:cs="TH SarabunIT๙" w:ascii="TH SarabunIT๙" w:hAnsi="TH SarabunIT๙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righ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ab/>
        <w:t xml:space="preserve">      2.2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>แ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นงาน สาธารณสุข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58"/>
        <w:gridCol w:w="1662"/>
        <w:gridCol w:w="1852"/>
        <w:gridCol w:w="995"/>
        <w:gridCol w:w="995"/>
        <w:gridCol w:w="995"/>
        <w:gridCol w:w="1141"/>
        <w:gridCol w:w="1115"/>
        <w:gridCol w:w="1433"/>
        <w:gridCol w:w="1524"/>
        <w:gridCol w:w="1513"/>
      </w:tblGrid>
      <w:tr>
        <w:trPr>
          <w:trHeight w:val="42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ควบคุมป้องกันโรคไข้เลือดออกแบบบูรณากา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ลดอัตราการป่วยด้วยโรคไข้เลือดออ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ควบคุมและป้องกันแหล่งเพาะพันธุ์ยุงลา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ของตำบลเบิกไพร ลดอัตราป่วยด้วยโรคไข้เลือดออกในเขตรับผิดชอบของ รพ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อัตราป่วยต่อประชากรแสนคนลดลงร้อยละ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ของค่ามัธยฐานย้อนหลัง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ารป้องกันและควบคุมโรคไข้เลือดออก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ได้ประสิทธิภาพเพิ่มมากขึ้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ะชาชนตระหนักถึงการป้องกันและควบคุมโรคไข้เลือดออกโดยให้ความร่วมมือในการกำจัดลูกน้ำยุงลายบ้านตนเองทุกสัปดาห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ควบคุมป้องกันโรคพิษสุนัขบ้าและฉีดวัคซีนป้องกันโรคในสัตว์เลี้ย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ควบคุมป้องกันและจำกัดโรคพิษสุนัขบ้าจากสัตว์สู่คนให้หมดไปจาก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สร้างความตื่นตัวและกระตุ้นให้ประชาชนมีส่วนร่วมและเห็นความสำคัญในการนำสุนัขไปรับการฉีดวัคซีนอย่างต่อเนื่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ให้ประชาชนได้มีความรู้ความเข้าใจ ถึงวิธีการป้องกันโรคพิษสุนัขบ้าที่ถูกวิธีและปลอดภั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สุนัข และแมว หมู่ที่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ของตำบล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วบคุมป้องกันโรคพิษ สุนัขบ้า และฉีดวัคซีนป้องกันโรคสัตว์เลี้ยงภายในตำบลเบิกไพ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ควบคุมโรคพิษสุขบ้าจากสัตว์สู่คนให้ได้รับการควบคุมป้องกันและลดน้อยล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ะชาชนเกิดความตื่นตัว มีส่วนร่วมและเห็นความสำคัญในการนำสุนัข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แมว ไปรับการฉีดวัคซีนอย่างต่อเนื่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ะชาชนได้มีความรู้ความเข้าใจ ถึงวิธีการป้องกันโรคพิษสุนัขบ้าที่ถูกวิธีและปลอดภ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สำนักปลัด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รพส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./ 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ศุสัตว์อำเภอจอมบึ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โครงการสัตว์ปลอดโรค คนปลอดภัย จากโรคพิษสุนัขบ้า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ควบคุมป้องกันและจำกัดโรคพิษสุนัขบ้าจากสัตว์สู่คนให้หมดไปจาก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ฉีดวัคซีนให้สุนัข และแมวในพื้นที่ หมู่ที่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ของตำบลเบิกไพร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(30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ตัว ยอดสัตว์ ณ ปี พ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.2560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2,648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ตัว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9,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9,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ุนัขและแมวในพื้นที่ 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 ได้รับการฉีดวัคซีนป้องกันโรคพิษสุนัขบ้าได้อย่างครบถ้ว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ามารถควบคุมป้องกันโรคพิษสุขบ้าจากสัตว์สู่ค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ะชาชนเกิดความตื่นตัว มีส่วนร่วมและเห็นความสำคัญในการนำสุนัข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แมว ไปรับการฉีดวัคซีนอย่างต่อเนื่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ะชาชนได้มีความรู้ความเข้าใจ ถึงวิธีการป้องกันโรคพิษสุนัขบ้าที่ถูกวิธีและปลอดภั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สำนักปลัด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รพส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./ 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ศุสัตว์อำเภอจอมบึ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ำรวจข้อมูลจำนวนสัตว์และขึ้นทะเบียนสัตว์ตามโครงการสัตว์ปลอดโรค คนปลอดภัย จากโรคพิษสุนัขบ้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สำรวจข้อมูลจำนวนสัตว์และขึ้นทะเบียนภายในตำบลเบิกไพ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สำรวจข้อมูลสุนัข และแมว ในพื้นที่หมู่ที่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ของตำบลเบิกไพร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ตัว สำรวจ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ครั้งต่อปี รวมเป็น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ี ยอดสัตว์ ณ ปี พ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.2560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2,648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ตัว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8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8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ำรวจข้อมูลและขึ้นทะเบียนสัตว์ได้อย่างครบถ้ว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 มีข้อมูลสัตว์ที่ถูกต้องครบถ้ว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สำนักปลัด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รพส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./ 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ศุสัตว์อำเภอจอมบึ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คัดแยกขยะมูลฝอยรักษาสิ่งแวดล้อ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พาหะแพร่เชื้อโรคระบบทางเดินอาห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ชุมชนเบิกไพรมีถังแยะขย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กำจัดขยะถูกวิธี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ม่ป่วยด้วยโรคระบบทางเดินอาหาร และปลอดแหล่งแพร่พันธุ์แมลงวันนำโรค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กำจัดขยะถูกวิธ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สำนักปลัด 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พัฒนางานสาธารณสุขมูลฐานในชุม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นับสนุนการบริการสาธารณสุข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ศักยภาพคนในชุมชนให้มีความรู้ในการดูแลป้องกันโรค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งานสาธารณสุขมูลฐานและแก้ไขปัญหาสาธารณสุขมูลฐานชุมช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ให้บริการสาธารณสุขในหมู่บ้านทั้ง 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6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6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6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65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มีความรู้ในการปฏิบัติตัวด้านการดูแลสุขภาพ แก้ไขปัญหาสาธารณสุขในหมู่บ้านและเข้าถึงบริการด้านสาธารณสุขมูลฐานได้อย่างทั่วถึงและเพิ่มมากขึ้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ความรู้ในการปฏิบัติตัวด้านการดูแลสุขภาพ แก้ไขปัญหาสาธารณสุขในหมู่บ้านและเข้าถึงบริการด้านสาธารณสุขที่อยู่ในหมู่บ้าน จากศูนย์สาธารณสุขมูลฐานอย่างทั่วถึ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พส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พส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้านเบิกไพ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สม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ำบล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ยุทธศาสตร์ที่ ๓ ส่งเสริมคุณภาพชีวิต และชุมชนเข้มแข็ง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ด้านส่งเสริมคุณภาพชีวิต</w:t>
      </w: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การพัฒนาด้านเศรษฐกิจพอเพียง </w:t>
      </w:r>
      <w:r>
        <w:rPr>
          <w:rFonts w:eastAsia="Times New Roman"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การพัฒนาคนและสังคม งานส่งเสริมคุณภาพชีวิต</w:t>
      </w:r>
      <w:r>
        <w:rPr>
          <w:rFonts w:eastAsia="Times New Roman" w:cs="TH SarabunIT๙" w:ascii="TH SarabunIT๙" w:hAnsi="TH SarabunIT๙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righ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ab/>
        <w:t xml:space="preserve">      2.4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>แ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นงาน สร้างความเข้มแข็งของชุมชน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67"/>
        <w:gridCol w:w="1652"/>
        <w:gridCol w:w="1865"/>
        <w:gridCol w:w="995"/>
        <w:gridCol w:w="995"/>
        <w:gridCol w:w="995"/>
        <w:gridCol w:w="995"/>
        <w:gridCol w:w="1257"/>
        <w:gridCol w:w="1421"/>
        <w:gridCol w:w="1539"/>
        <w:gridCol w:w="1504"/>
      </w:tblGrid>
      <w:tr>
        <w:trPr>
          <w:trHeight w:val="42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ส่งเสริมกลุ่มอาชีพเศรษฐกิจชุมช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กลุ่มอาชีพมีทุนในการประกอบอาชี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กลุ่มอาชีพเพิ่มขึ้นส่งเสริมให้มีรายได้เพิ่มขึ้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รายได้เพิ่มขึ้นจากการประกอบอาชีพเสริ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ส่งเสริมกลุ่มอาชีพ การฝึกอบรมและการพัฒนาอาชี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ได้รับการฝึกอบรมมีรายได้เพิ่มขึ้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ู้เข้ารับอบรมมีอาชีพเสริมจากอาชีพหลั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รับการฝึกอบรมมีรายได้เพิ่มมากขึ้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พัฒนาฝีมือแรงงานจังหวัดราชบุร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ส่งเสริมเศรษฐกิจพอเพีย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พึ่งพาตนเองในการประกอบอาชีพตามหลักปรัชญาของเศรษฐกิจพอเพีย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ให้ประชาชนได้รับความรู้แนวปฏิบัติในการประกอบอาชีพตามหลักปรัชญาของเศรษฐกิจพอเพีย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ลุ่มอาชีพ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ประกอบอาชีพตามหลักปรัชญาของเศรษฐกิจพอเพียงเพิ่มมากขึ้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สามารถพึ่งพาตนเองในการประกอบอาชีพตามหลักปรัชญาของเศรษฐกิจพอเพียงและมีความรู้แนวปฏิบัติในการประกอบอาชี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ฝึกอาชีพพัฒน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ฝึกฝีมือแรงงานเพื่อพัฒนาสู่อาเซีย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การประกอบอาชี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ชาชนในตำบลเบิกไพร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มีรายได้เพิ่มขึ้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ประกอบอาชีพ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ครอบครัวเข้มแข็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ไม่ให้เกิดความรุนแรงในครอบครัวเกิดขึ้นไม่มีคดีความเกิดขึ้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ยาวชนในตำบลเบิกไพร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ไม่มีความรุนแรงในครอบครัวเกิดขึ้นไม่มีคดีความเกิดขึ้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อบครัวเข้าใจและอบอุ่นมากขึ้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ป้องกันและแก้ไขปัญหาท้องก่อนวัยอันควรและป้องกันโรคติดตอทางเพศสัมพันธ์ในวัยรุ่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ภูมิคุ้มกันให้เด็กและเยาวชนได้มีความรู้ ความเข้าใจ เกี่ยวกับปัญหาเพศสัมพันธ์ก่อนวัยอันคว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ยาวชนในตำบลเบิกไพร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องตำบลเบิกไพร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ลดจำนวนหญิงตั้งครรภ์รายใหม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ได้รู้จักและป้องกันการท้องก่อนวัยอันคว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จัดตั้งศูนย์ผู้พิ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ู้ด้อยโอกาสตำบลเบิกไพ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พิ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ด้อยโอกาสมีศูนย์ประสานการช่วยเหลื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พิการ ผู้ด้อยโอกาส ตำบล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ู้พิ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ู้ด้อยโอกาสมีศูนย์ประสานการช่วยเหลื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พิ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ด้อยโอกาสได้รับความช่วยเหลืออย่างรวดเร็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ป้องกันและแก้ไขปัญหาโรคเอดส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ณรงค์ให้ประชาชนรู้จัดป้องกันโรคเอดส์และร่วมกันแก้ไขปัญหาโรคเอดส์ให้มีแนวโน้มลดล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ในตำบลเบิกไพ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ผู้ติดเชื้อรายใหม่ไม่ม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ู้จักสาเหตุและการป้องกันโรคเอดส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ศูนย์พัฒนาครอบครัวในชุมช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รอบครัวมีความเข้มแข็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ด็กและเยาวชนมีจิตใจที่ดีสามารถพัฒนาครอบครัวได้อย่างมีความสุ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และเยาวชนห่างไกลยาเสพติดและลดการเกิดปัญหาครอบครั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ยุติดวามรุนแรงเด็กและสตร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ยุติความรุนแรงเด็กและสตรีและมีสุขภาพจิตที่ด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ด็กและสตรีมีสุขภาพจิตที่ด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และสตรีมีสุขภาพที่ดีและมีครอบครัวที่เข้มแข็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เสริมสร้างและพัฒนาศักยภาพเด็กและเยาวช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และเยาวชนได้รับการส่งเสริมทั้งด้านอารมณ์และสติปัญญ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และเยาวชนใช้เวลาว่างให้เกิดประโยชน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เด็กและเยาวชนรับการส่งเสริมทั้งด้านอารมณ์และสติปัญญา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บทุกค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เด็กและเยาวชนได้รับการส่งเสริมทั้งด้านอารมณ์และสติปัญญา ได้ใช้เวลาว่างให้เป็นประโยชน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โครงการสนับสนุนและเสริมสร้างศักยภาพอาสาสมัครดูแลผู้สูงอายุที่บ้านตำบลเบิกไพร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ผส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มีสุขภาพแข็งแร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ู้สูงอายุมีสุขภาพร่างกาย แข็งแรง สุขภาพจิตที่ด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 ได้มีผู้ดูแล ด้านสุขภาพและร่างกา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สร้างความเข้มแข็งของครอบครัวในการแก้ไขปัญหายาเสพติ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รอบครัวห่างไกลยาเสพติ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รอบครัวห่างไกลยาเสพติดลดการเกิดปัญหาความรุนแรงในครอบครั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อบครัวมีความเข้มแข็งห่างไกลปัญหายาเสพติดและลดปัญหาครอบครั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รณรงค์ป้องกันและแก้ไขปัญหายาเสพติ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ลดปัญหายาเสพติดในชุมช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ในตำบลห่างไกลยาเสพติ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ุขภาพร่างกายแข็งแรงห่างไกลยาเสพติ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องทุนสวัสดิการชุมชนตำบลเบิกไพร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อมวันละ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นับสนุนกิจกรรมของกองทุนสวัสดิการชุมชนตำบลเบิกไพ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สวัสดิการชุมชน   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สามารถดำเนินกิจกรรมได้ดียิ่งขึ้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ทุนสวัสดิการชุมชน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สามารถดำเนินกิจกรรมได้ดียิ่งขึ้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24"/>
                <w:szCs w:val="24"/>
              </w:rPr>
              <w:t xml:space="preserve">1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ยุทธศาสตร์ที่ ๓ ส่งเสริมคุณภาพชีวิต และชุมชนเข้มแข็ง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35" w:right="0" w:hanging="36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ด้านส่งเสริมคุณภาพชีวิต</w:t>
      </w: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การพัฒนาด้านเศรษฐกิจพอเพียง </w:t>
      </w:r>
      <w:r>
        <w:rPr>
          <w:rFonts w:eastAsia="Times New Roman"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การพัฒนาคนและสังคม งานส่งเสริมคุณภาพชีวิต</w:t>
      </w:r>
      <w:r>
        <w:rPr>
          <w:rFonts w:eastAsia="Times New Roman" w:cs="TH SarabunIT๙" w:ascii="TH SarabunIT๙" w:hAnsi="TH SarabunIT๙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righ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ab/>
        <w:t xml:space="preserve">      2.4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>แ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นงาน การศาสนาวัฒนธรรมและนันทนาการ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8"/>
        <w:gridCol w:w="1564"/>
        <w:gridCol w:w="1759"/>
        <w:gridCol w:w="1163"/>
        <w:gridCol w:w="1163"/>
        <w:gridCol w:w="1163"/>
        <w:gridCol w:w="1163"/>
        <w:gridCol w:w="1164"/>
        <w:gridCol w:w="1304"/>
        <w:gridCol w:w="1470"/>
        <w:gridCol w:w="1407"/>
      </w:tblGrid>
      <w:tr>
        <w:trPr>
          <w:trHeight w:val="4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แข่งขันกีฬาเดินวิ่ง จักรยานมาราธอ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มีสุขภาพร่างกายแข็งแรง มีสุขภาพจิตที่ด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ุขภาพร่างกายแข็งแรงและสมบูรณ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ออกกำลังกายมีสุขภาพร่างกายที่แข็งแร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แข่งขันกีฬาระดับตำบลห่างไกลยาเสพติ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ความสัมพันธ์ระหว่างบุคคลในชุมชนและนอกชุมชนกับโร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ลูกฝังให้นักเรียนมีสุขภาพที่สมบูรณ์แข็งแรงและพัฒนาตนเองให้ห่างไกลยาเสพติ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และประชาชน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และนักเรียนมีสุขภาพที่สมบูรณ์แข็งแรงและห่างไกลยาเสพติ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มีการสร้างความสัมพันธ์ที่ดีต่อกั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มีสุขภาพที่สมบูรณ์แข้งแรงและห่างไกลยาเสพติ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พัฒนาฝีมือแรงงานจังหวัดราชบุร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ข่งขันกีฬาในระดับตำบล อำเภอ จังหวั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เพื่อให้เยาวชนและประชาชนได้ออกกำลังกาย รู้แพ้ รู้ชนะ รู้อภัย สร้างความสามัคคี และแก้ไขปัญหาการแพร่ระบาดของยาเสพติดในหมู่บ้าน ตำบ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pacing w:val="-6"/>
                <w:sz w:val="24"/>
                <w:sz w:val="24"/>
                <w:szCs w:val="24"/>
              </w:rPr>
              <w:t>เยาวชนและประชาชนได้ออกกำลังกาย รู้แพ้ รู้ชนะ รู้อภัย สร้างความสามัคคี และลดปัญหาการแพร่ระบาดของยาเสพติดในหมู่บ้าน ตำบล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6"/>
                <w:sz w:val="24"/>
                <w:sz w:val="24"/>
                <w:szCs w:val="24"/>
              </w:rPr>
              <w:t>เยาวชนและประชาชนได้ออกกำลังกาย รู้แพ้ รู้ชนะ รู้อภัย สร้างความสามัคคี และลดปัญหาการแพร่ระบาดของยาเสพติดในหมู่บ้าน ตำบ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องการศึกษา 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หาเครื่องออกกําลัง กายกลางแจ้ง ที่ศาลาอเนกประสงค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อุปกรณ์ใน การออกกําลังกา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เยาวชนมีทักษะด้านกีฬ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ออกกําลัง กายกลางแจ้ง ที่ศาลาอเนกประสงค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ได้ออกกำลังกาย และมีสุขภาพที่ดีเพิ่มมากขึ้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มีอุปกรณ์ในการออก กําลังก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าวชนมีทักษะด้านกีฬ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หาเครื่องออกกําลัง กายกลางแจ้ง ที่ศาลาอเนกประสงค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ประชาชนมีอุปกรณ์ใน การออกกําลังก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เยาวชนมีทักษะด้านกีฬ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ออกกําลัง กายกลางแจ้ง ที่ศาลาอเนกประสงค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ได้ออกกำลังกาย และมีสุขภาพที่ดีเพิ่มมากขึ้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มีอุปกรณ์ในการออก กําลังก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าวชนมีทักษะด้านกีฬ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ลานกีฬาประจำ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ยาวชนมีทักษะด้านกีฬ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านกีฬาประจำ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ได้ออกกำลังกาย และมีสุขภาพที่ดีเพิ่มมากขึ้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มีอุปกรณ์ในการออก กําลังก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าวชนมีทักษะด้านกีฬ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หาเครื่องออกกําลัง กายกลางแจ้ง ที่ศาลาอเนกประสงค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ประชาชนมีอุปกรณ์ใน การออกกําลังก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เยาวชนมีทักษะด้านกีฬ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ออกกําลัง กายกลางแจ้ง ที่ศาลาอเนกประสงค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ได้ออกกำลังกาย และมีสุขภาพที่ดีเพิ่มมากขึ้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มีอุปกรณ์ในการออก กําลังก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าวชนมีทักษะด้านกีฬ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หาเครื่องออกกําลัง กายกลางแจ้ง ที่ศาลาอเนกประสงค์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ประชาชนมีอุปกรณ์ใน การออกกําลังก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เยาวชนมีทักษะด้านกีฬ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ออกกําลัง กายกลางแจ้ง ที่ศาลาอเนกประสงค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ะชาชนได้ออกกำลังกาย และมีสุขภาพที่ดีเพิ่มมากขึ้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มีอุปกรณ์ในการออก กําลังก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าวชนมีทักษะด้านกีฬ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59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ยุทธศาสตร์ที่ ๓ ส่งเสริมคุณภาพชีวิต และชุมชนเข้มแข็ง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35" w:right="0" w:hanging="36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ด้านส่งเสริมคุณภาพชีวิต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การพัฒนาด้านเศรษฐกิจพอเพียง </w:t>
      </w:r>
      <w:r>
        <w:rPr>
          <w:rFonts w:eastAsia="Times New Roman"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การพัฒนาคนและสังคม งานส่งเสริมคุณภาพชีวิต</w:t>
      </w:r>
      <w:r>
        <w:rPr>
          <w:rFonts w:eastAsia="Times New Roman" w:cs="TH SarabunIT๙" w:ascii="TH SarabunIT๙" w:hAnsi="TH SarabunIT๙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right="0" w:hanging="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eastAsia="Times New Roman" w:cs="TH SarabunIT๙" w:ascii="TH SarabunIT๙" w:hAnsi="TH SarabunIT๙"/>
          <w:sz w:val="24"/>
          <w:szCs w:val="24"/>
        </w:rPr>
        <w:tab/>
        <w:t xml:space="preserve">      2.5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แ</w:t>
      </w:r>
      <w:r>
        <w:rPr>
          <w:rFonts w:ascii="TH SarabunIT๙" w:hAnsi="TH SarabunIT๙" w:cs="TH SarabunIT๙"/>
          <w:sz w:val="24"/>
          <w:sz w:val="24"/>
          <w:szCs w:val="24"/>
        </w:rPr>
        <w:t>ผนงาน การศึกษา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1"/>
        <w:gridCol w:w="1573"/>
        <w:gridCol w:w="1680"/>
        <w:gridCol w:w="1164"/>
        <w:gridCol w:w="1164"/>
        <w:gridCol w:w="1164"/>
        <w:gridCol w:w="1164"/>
        <w:gridCol w:w="1191"/>
        <w:gridCol w:w="1376"/>
        <w:gridCol w:w="1478"/>
        <w:gridCol w:w="1413"/>
      </w:tblGrid>
      <w:tr>
        <w:trPr>
          <w:trHeight w:val="42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ป้องกันแก้ไขปัญหา  ยาเสพติดในสถานศึกษ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หยุดยั้งและลดระดับการขยายตัวของปัญหายาเสพติ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ด็กนักเรียน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หยุดยั้งและลดระดับการขยายตัวของปัญหายาเสพติด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หยุดยั้งและลดระดับการขยายตัวของปัญหายาเสพติ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จัดซื้อสื่อการเรียนการสอนวัสดุอุปกรณ์ให้ศูนย์พัฒนาเด็กเล็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เพื่อให้เด็กเล็กมีสื่อการเรียนและวัสดุอุปกรณ์ที่เหมาะสมกับวั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pacing w:val="-2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2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เด็กเล็กมีสื่อการเรียนและวัสดุอุปกรณ์ที่เหมาะสมกับวัย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2"/>
                <w:sz w:val="24"/>
                <w:sz w:val="24"/>
                <w:szCs w:val="24"/>
              </w:rPr>
              <w:t>เด็กเล็กมีสื่อการเรียนและวัสดุอุปกรณ์ที่เหมาะสมกับวั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รมส่งเสริมฯ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โครงการอาหารกลางวั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นักเรียนได้รับประทานอาหารที่มีคุณประโยชน์อย่างเพียงพ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ูนย์พัฒนาเด็กเล็ก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3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88,9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,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12,9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รับประทานอาหารที่มีคุณประโยชน์อย่างเพียงพอ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รบทุกค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รับประทานอาหารที่มีคุณประโยชน์อย่างเพียงพ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กรมส่งเสริ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นับสนุนโครงการอาหารเสริม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นักเรียนได้ดื่มนมตามหลักเกณฑ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รงเรียนในเขตตำบล     เบิกไพรและศูนย์พัฒนาเด็กเล็ก อบต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89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26,4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46,4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366,4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ดื่มนมตามหลักเกณฑ์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รบทุกค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ดื่มนมตามหลักเกณฑ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กรมส่งเสริ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งานวันเด็กแห่งชาต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ได้ทำกิจกรรมร่วมกันเกิดความสนุกสนานเพลิดเพลินรู้รักสามัคค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ได้ทำกิจกรรมร่วมกันเกิดความสนุกสนานเพลิดเพลินรู้รักสามัคคีครบทุ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ได้ทำกิจกรรมร่วมกันเกิดความสนุกสนานเพลิดเพลินรู้รักสามัคค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จัดปฐมนิเทศเด็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ปกครองเด็กเล็กมีความรู้เกี่ยวกับการศึกษาก่อนปฐมวั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ู้ปกครองเด็กเล็กมีความรู้เกี่ยวกับการศึกษาก่อนปฐมวัยเพิ่มมากขึ้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ปกครองเด็กเล็กมีความรู้เกี่ยวกับการศึกษาก่อนปฐมวั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ไหว้คร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นักเรียนแสดงความเคารพ ความกตัญญูกตเวทีต่อครู พระคุณคร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ในศูนย์พัฒนาเด็กเล็ก สังกัด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บิกไพร ทั้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ักเรียนมีความเคารพพระคุณของคุณครูเพิ่มมากขึ้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แสดงความเคารพ ความกตัญญูกตเวทีต่อครู พระคุณคร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ารศึกษาฯ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ศูนย์พัฒนาเด็กเล็กทั้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ูนย์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โครงการอาหารกลางวันโรงเรียนบ้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นักเรียนได้รับประทานอาหารที่มีคุณประโยชน์อย่างเพียงพ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ในเขตตำบลเบิกไพรและศูนย์พัฒนาเด็กเล็ก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3,4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3,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3,4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รับประทานอาหารที่มีคุณประโยชน์อย่างเพียงพอ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รบทุกค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รับประทานอาหารที่มีคุณประโยชน์อย่างเพียงพ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กรมส่งเสริม</w:t>
            </w: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โรงเรียนบ้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โครงการอาหารกลางวันโรงเรียนบ้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นองศาลเจ้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นักเรียนได้รับประทานอาหารที่มีคุณประโยชน์อย่างเพียงพ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ในเขตตำบลเบิกไพรและศูนย์พัฒนาเด็กเล็ก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4,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4,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4,3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รับประทานอาหารที่มีคุณประโยชน์อย่างเพียงพอ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รบทุกค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รับประทานอาหารที่มีคุณประโยชน์อย่างเพียงพ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กรมส่งเสริม</w:t>
            </w: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โรงเรียนบ้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หนองศาลเจ้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นับสนุนโครงการอาหารกลางวันโรงเรียนบ้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นองปรื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นักเรียนได้รับประทานอาหารที่มีคุณประโยชน์อย่างเพียงพ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ในเขตตำบลเบิกไพรและศูนย์พัฒนาเด็กเล็ก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3,8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3,8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3,8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รับประทานอาหารที่มีคุณประโยชน์อย่างเพียงพอ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รบทุกค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รับประทานอาหารที่มีคุณประโยชน์อย่างเพียงพ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กรมส่งเสริม</w:t>
            </w:r>
            <w:r>
              <w:rPr>
                <w:rFonts w:eastAsia="Times New Roman" w:cs="TH SarabunIT๙" w:ascii="TH SarabunIT๙" w:hAnsi="TH SarabunIT๙"/>
                <w:spacing w:val="-16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โรงเรียนบ้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16"/>
                <w:sz w:val="24"/>
                <w:sz w:val="24"/>
                <w:szCs w:val="24"/>
              </w:rPr>
              <w:t>หนองปรือ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ด็กเล็กฟันสวย ยิ้มใ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ด็กในศูนย์พัฒนาเด็กเล็กทุกคนรู้จักวิธีแปรงฟันที่ถูกต้อ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ศูนย์พัฒนาเด็กเล็กองค์การบริหารส่วนตำบลเบิกไพร แปรงฟังฟันถูกวิธ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ในศูนย์พัฒนาเด็กเล็กทุกคนรู้จักวิธีแปรงฟันที่ถูกต้อ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ในศูนย์พัฒนาเด็กเล็กทุกคนรู้จักวิธีแปรงฟันที่ถูกต้อ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บรรยากาศในห้องเรียนและจัดสภาพแวดล้อ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ห้องเรียนมีมุมประสบการณ์ที่เอื้อต่อการเรียนรู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ศูนย์พัฒนาเด็กเล็กองค์การบริหารส่วนตำบลเบิกไพร มี มุมประสบการณ์ที่เอื้อต่อการเรียนรู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องเรียนมีมุมประสบการณ์ที่เอื้อต่อการเรียนรู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องเรียนมีมุมประสบการณ์ที่เอื้อต่อการเรียนรู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ด็กน้อยฝึกวินัย ใส่ใจชาติ ศาสน์ กษัตริย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ลูกฝังให้เด็กศูนย์พัฒนาเด็กเล็กมีจิตสำนึกในการรักชาติ ศาสน์ กษัตริย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ศูนย์พัฒนาเด็กเล็กองค์การบริหารส่วนตำบลเบิกไพร มีจิตสำนึกในการรักชาติ ศาสน์ กษัตริย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ศูนย์พัฒนาเด็กเล็กมีจิตสำนึกในการรักชาติ ศาสน์ กษัตริย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ศูนย์พัฒนาเด็กเล็กมีจิตสำนึกในการรักชาติ ศาสน์ กษัตริย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โลกสวยด้วยสองมื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 สะอาดปราศจากขย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ศูนย์พัฒนาเด็กเล็กองค์การบริหารส่วนตำบลเบิกไพร สะอาดปราศจากขย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 สะอาดปราศจากขย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 สะอาดปราศจากขย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ความปลอดภัยบนท้องถน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ครูผู้ดูแลเด็ก บุคลากร เด็กนักเรียนมีความรู้ความเข้าใจในด้านความปลอดภัยการใช้รถ ใช้ถน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ผู้ดูแลเด็ก บุคลากร เด็กนักเรียนมีความรู้ความเข้าใจในด้านความปลอดภัยการใช้รถ ใช้ถนนอย่างถูกต้อง และปลอดภั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วามปลอดภัยที่เกิดกับครูผู้ดูแลเด็ก บุคลากร เด็กนักเรีย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มีความรู้ความเข้าใจในด้านความปลอดภัยการใช้รถ ใช้ถนนอย่างถูกต้อง และปลอดภั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ประเพณี วัฒนธรรมไทย แห่เทียน เข้าพรรษ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ด็กในศูนย์พัฒนาเด็กเล็กประพฤติปฏิบัติตามหน้าที่ของชาวพุทธได้อย่างเหมาะส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ผู้ดูแลเด็ก บุคลากร เด็กนักเรียน ผู้ปกครองเข้าร่วมกิจกรร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รูผู้ดูแลเด็ก บุคลากร เด็กนักเรียน ผู้ปกครองเข้าร่วมกิจกรร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ในศูนย์พัฒนาเด็กเล็กประพฤติปฏิบัติตามหน้าที่ของชาวพุทธได้อย่างเหมาะส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หนูไม่จมน้ำแน่ ถ้าดูแลและป้องกั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ด็กได้เรียนรู้วิธีป้องกันอุบัติเหตุจากการจมน้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ใน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เด็กใน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 ปลอดภัยจากการจมน้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ได้เรียนรู้วิธีป้องกันอุบัติเหตุจากการจมน้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ืบสานประเพณีวันลอยกระท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อนุรักษ์ไว้ ซึ่งขนบธรรมเนียม ประเพณีวันลอยกระทง ให้คงอยูคู่สังคมไทยสืบไ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ผู้ดูแลเด็ก บุคลากร เด็กนักเรียน ผู้ปกครองเข้าร่วมกิจกรร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เด็กใน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เข้าร่วมกิจกรร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อนุรักษ์ไว้ ซึ่งขนบธรรมเนียม ประเพณีวันลอยกระทง ให้คงอยูคู่สังคมไทยสืบไ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วัสดีวันขึ้นปีใหม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ด็กได้เข้าใจมนวันส่งท้ายปีเก่า –   ต้อนรับปีใหม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ในศูนย์พัฒนาเด็กเล็ก ครูผู้ดูแลเด็ก เข้าร่วมกิจกรร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ได้รู้ถึงความสำคัญของวันปีใหม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เกิดความสนุกสนาน และมีความสุ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ยี่ยมบ้านสานสัมพันธ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ร้างสัมพันธ์ภาพที่ดีระหว่างบ้านกับศูนย์พัฒนาเด็กเล็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กครอง และนักเรียน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สัมพันธ์ภาพที่ดีระหว่างบ้านกับศูนย์พัฒนาเด็กเล็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สัมพันธ์ภาพที่ดีระหว่างบ้านกับศูนย์พัฒนาเด็กเล็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ศิลปะวัฒนะธรรม และประเพณีท้องถิ่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นักเรียนมีเจตคติที่ดีในการอนุรักษ์ สืบสานศิลปวัฒนธรรม ประเพณี ในท้องถิ่น และให้ศูนย์พัฒนาเด็กเล็ก ผู้ปกครอง และชุมชุนได้มีส่วนร่วมในการปลูกฝังค่านิยมที่ดีให้กับเด็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ผู้ดูแลเด็ก บุคลากร เด็กนักเรียน ผู้ปกครองเข้าร่วมกิจกรรมอนุรักษ์ สืบสานศิลปวัฒนธรรม ประเพณี ในท้องถิ่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มีสถานที่แสดงถึงวัฒนธรรม และภูมิปัญญาท้องถิ่นเพิ่มมากขึ้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 ผู้ปกครอง และชุมชุนได้มีส่วนร่วมในการปลูกฝังค่านิยมที่ดีให้กับเด็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 xml:space="preserve">7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402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ยุทธศาสตร์ที่ ๓ ส่งเสริมคุณภาพชีวิต และชุมชนเข้มแข็ง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35" w:right="0" w:hanging="36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ด้านส่งเสริมคุณภาพชีวิต</w:t>
      </w: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2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การพัฒนาด้านเศรษฐกิจพอเพียง </w:t>
      </w:r>
      <w:r>
        <w:rPr>
          <w:rFonts w:eastAsia="Times New Roman"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การพัฒนาคนและสังคม งานส่งเสริมคุณภาพชีวิต</w:t>
      </w:r>
      <w:r>
        <w:rPr>
          <w:rFonts w:eastAsia="Times New Roman" w:cs="TH SarabunIT๙" w:ascii="TH SarabunIT๙" w:hAnsi="TH SarabunIT๙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righ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ab/>
        <w:t xml:space="preserve">      2.6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>แ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นงาน งบกลาง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40"/>
        <w:gridCol w:w="1566"/>
        <w:gridCol w:w="1690"/>
        <w:gridCol w:w="1165"/>
        <w:gridCol w:w="1165"/>
        <w:gridCol w:w="1165"/>
        <w:gridCol w:w="1165"/>
        <w:gridCol w:w="1196"/>
        <w:gridCol w:w="1362"/>
        <w:gridCol w:w="1464"/>
        <w:gridCol w:w="1419"/>
      </w:tblGrid>
      <w:tr>
        <w:trPr>
          <w:trHeight w:val="42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ี้ยยังชีพผู้พิ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คนพิการมีรายได้เพียงพอแก่การยังชี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นพิการในตำบลเบิกไพร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องตำบลเบิกไพร 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56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98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56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8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56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18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56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28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96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92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188,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,228,4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นพิการมีรายได้เพียงพอแก่การยังชีพเพิ่มมากขึ้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พิการมีรายได้เพียงพอแก่การยังชี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ี้ยยังชีพผู้ป่วยเอดส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ป่วยเอดส์มีรายได้เพียงพอแก่การยังชี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ผู้ป่วยเอดส์ ในตำบลเบิกไพร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องตำบลเบิกไพร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ู้ป่วยเอดส์มีรายได้เพียงพอแก่การยังชีพเพิ่มมากขึ้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ป่วยเอดส์มีรายได้เพียงพอแก่การยังชี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ี้ยยังชีพผู้สูงอาย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ผู้สูงอายุมีรายได้เพียงพอแก่การยังชี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ผู้สูงอายุ ในตำบลเบิกไพร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องตำบลเบิกไพร จำนวน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277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46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72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9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มีรายได้เพียงพอแก่การยังชีพ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สูงอายุมีรายได้เพียงพอแก่การยังชี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มทบกองทุนหลักประกันสุขภาพตำบลเบิกไพ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ให้การดำเนินกิจกรรมด้านสาธารณสุขมีประสิทธิภาพและเกิดประโยชน์ต่อประชาช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3,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3,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293,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ิจกรรมด้านสาธารณสุขมีประสิทธิภาพและเกิดประโยชน์ต่อประชาชน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ารดำเนินกิจกรรมด้านสาธารณสุขมีประสิทธิภาพและเกิดประโยชน์ต่อประชาช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,846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๕ การพัฒนาเพื่อเสริมความมั่นคง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35" w:right="0" w:hanging="36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3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ด้านการจัดระเบียบชุมชน</w:t>
      </w:r>
      <w:r>
        <w:rPr>
          <w:rFonts w:eastAsia="Cordia New"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สังคมและการรักษาความสงบเรียบร้อย</w:t>
      </w: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3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การพัฒนาด้านการจัดระเบียบชุมชน</w:t>
      </w:r>
      <w:r>
        <w:rPr>
          <w:rFonts w:eastAsia="Times New Roman"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สังคมและการรักษาความสงบเรียบร้อย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 xml:space="preserve">             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3.1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แผนงานบริหารงานทั่วไป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76"/>
        <w:gridCol w:w="1670"/>
        <w:gridCol w:w="1825"/>
        <w:gridCol w:w="993"/>
        <w:gridCol w:w="993"/>
        <w:gridCol w:w="993"/>
        <w:gridCol w:w="993"/>
        <w:gridCol w:w="1242"/>
        <w:gridCol w:w="1445"/>
        <w:gridCol w:w="1561"/>
        <w:gridCol w:w="1495"/>
      </w:tblGrid>
      <w:tr>
        <w:trPr>
          <w:trHeight w:val="4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ใช้จ่ายเกี่ยวกับการเลือกตั้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ในการเลือกตั้งหรือเลือกตั้งซ่อมแทนตำแหน่งที่ว่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ค่าใช้จ่ายในการประชาสัมพันธ์เกี่ยวกับการเลือกตั้งระดับต่าง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เลือกตั้งหรือเลือกตั้งซ่อมแทนตำแหน่งที่ว่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เลือกตั้งในระดับต่างๆ มีการประชาสัมพันธ์ให้ประชาชนทราบ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เลือกตั้งหรือเลือกตั้งซ่อมแทนตำแหน่งที่ว่างประสบความสำเร็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เลือกตั้งในระดับต่างๆ มีการประชาสัมพันธ์ให้ประชาชนทรา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ประชาธิปไตยและพัฒนาระบบการเลือกตั้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พัฒนาประชาธิปไตยและพัฒนาระบบการเลือกตั้งให้มีประสิทธิภาพ และประชาชนมีส่วนร่วมในการพัฒน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่วนร่วมในการพัฒนาประชาธิปไตยและระบบการเลือกตั้งให้มีประสิทธิภาพเพิ่มมากขึ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่วนร่วมในการพัฒนาประชาธิปไตยและระบบการเลือกตั้งให้มีประสิทธิภา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สริมสร้าง วินัย คุณธรรม จริยธรรม และจรรยาสำหรับผู้บริหาร สมาชิกสภาองค์การบริหารส่วนตำบลเบิกพร ข้าราชการ ลูกจ้างประจำ และพนักงานจ้า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และป้องปรามการปฎิบัติหน้าที่ราชการให้เป็นไปตามคุณธรรม จริยธรร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ราชการ พนักงาน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ความรู้ ความเข้าใจ เกี่ยวกับค่านิยม ละทัศนะคติ ต่อต้านการทุจริต สำหรับข้าราชการมากขึ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ราชการ พนักงงานฯ สมาชิกสภา ได้ความรู้ ความเข้าใจ เกี่ยวกับค่านิยม และทัศนคติต่อการทุจริ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มีส่วนร่วมในการประชุมสภาท้องถิ่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เข้าร่วมสังเกตการณ์การประชุมสภาฯ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ติดตามอ่านรายงานการประชุมสภา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ตนเองมากขึ้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มีส่วนร่วมในการจัดทำข้อบัญญัติท้องถิ่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ร่วมเสนอการทำข้อบัญญัติตำบ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ร่วมแสดงความคิดเห็นและติดตามข้อบัญญัติ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ตนเองมากขึ้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มีส่วนร่วมในการวางแผนพัฒนาท้องถิ่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เสนอปัญหาและความต้องการของตนเองและชุม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ร่วมแสดงความคิดเห็นและเข้าร่วมสังเกตการณ์การประชุมสภาฯเพื่อพิจารณาอนุมัติแผนพัฒนา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ตนเองมากขึ้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มีส่วนร่วมใ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จัดจ้า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ข้าร่วมสังเกตการณ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อบราคาการประกว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าคา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ข้าร่วมเป็นกรรม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ซื้อจัดจ้า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ากขึ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ใจบทบาทหน้าที่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เข้าร่วมเป็นกรรมการจัดซื้อจัดจ้า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มีส่วนร่วมในการเงิ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ัญช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ติดตามอ่านสรุปรายงานรายรับ – รายจ่าย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ิดความโปร่งใสในการบริหารงาน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กิดความโปร่งใสในการบริหารงาน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มีส่วนร่วมในการติดตามประเมินผ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ใช้สิทธิคัดเลือกผู้แทนชุมชนเข้าไปเป็นคณะกรรมการติดตามและประเมินผลแผนพัฒนา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เสนอแนะเกี่ยวกับการดำเนินงาน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ติดตามอ่านรายงานประจำปี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ำเนินงาน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ไปตามแผนพัฒนาที่วางไว้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ำเนินงาน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ไปตามแผนพัฒนาที่วางไว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ความโปร่งใสในการบริหารงา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ปลูกจิตสำนึก และค่านิยมที่ดีในการต่อต้านการทุจริต “โตไปไม่โกง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ลูกจิตสำนึกให้เด็กและเยาวชนในพื้นที่ตำบลเบิกไพร มีจิตสำนึก ค่านิยม วัตฒนธรรมในเรื่องความซื้อสัตย์ สุจริ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นักเรียนในเขตตำบลเบิกไพ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ยาวชนมีความรู้เกี่ยวกับการต่อต้านการทุจริตเพิ่มมากขึ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ฝังจิตสำนึกให้เยาวชนตำบลเบิกไพร มีจิตสำนึก และความซื้อสัตย์ สุจริตให้กับเด็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ลูกจิตสำนึก และค่านิยมที่ดีในการต่อต้านการทุจริ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ลูกจิตสำนึกให้กับ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 ข้าราชการ พนักงานจ้าง ฯลฯ 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 ในการประพฤติปฏิบัติโดยยึดหลักคุณธรรม จริยธรรม การซื่อสัตย์ สุจริตในการทำงา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 ข้าราชการ พนักงานจ้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 ข้าราชการ พนักงานจ้า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จิตสำนึก และเข้าใ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8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</w:t>
      </w:r>
      <w:r>
        <w:rPr>
          <w:rFonts w:cs="TH SarabunIT๙" w:ascii="TH SarabunIT๙" w:hAnsi="TH SarabunIT๙"/>
          <w:sz w:val="24"/>
          <w:szCs w:val="24"/>
        </w:rPr>
        <w:t>5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๕ การพัฒนาเพื่อเสริมความมั่นคง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3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ด้านการจัดระเบียบชุมชน</w:t>
      </w:r>
      <w:r>
        <w:rPr>
          <w:rFonts w:eastAsia="Cordia New"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สังคมและการรักษาความสงบเรียบร้อย</w:t>
      </w: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3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การพัฒนาด้านการจัดระเบียบชุมชน</w:t>
      </w:r>
      <w:r>
        <w:rPr>
          <w:rFonts w:eastAsia="Times New Roman"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สังคมและการรักษาความสงบเรียบร้อย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 xml:space="preserve">             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3.2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แผนงานการรักษาความสงบภายใน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68"/>
        <w:gridCol w:w="1666"/>
        <w:gridCol w:w="1840"/>
        <w:gridCol w:w="995"/>
        <w:gridCol w:w="989"/>
        <w:gridCol w:w="989"/>
        <w:gridCol w:w="989"/>
        <w:gridCol w:w="1011"/>
        <w:gridCol w:w="1672"/>
        <w:gridCol w:w="1554"/>
        <w:gridCol w:w="1509"/>
      </w:tblGrid>
      <w:tr>
        <w:trPr>
          <w:trHeight w:val="42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องกันและลดอุบัติเหตุทางถนนในช่วงเทศกา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ทศกาลปีใหม่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รณรงค์ป้องกันและลดอุบัติเหตุทางถนนใน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เป็นการรณรงค์และป้องปรามการฝ่าฝืนหรือกระทำผิดมาตรการ ๑ร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 2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 3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ข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 4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 xml:space="preserve">.  (10 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รสขม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ั่วไปที่ใช้รถ ใช้ถนนในเขตพื้นที่ตำบลเบิกไพรมีความปลอดภ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ั่วไปที่ใช้รถ ใช้ถนนไม่ได้รับบาดเจ็บหรือเสียชีวิต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ลดน้อยล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การรณรงค์ป้องกันและลดอุบัติเหตุทางถนนใน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ป็นการป้องปรามการฝ่าฝืนหรือกระทำผิดมาตรการ ๑ร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 2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 3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ข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 4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 xml:space="preserve">.  (10 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รสขม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องกันและลดอุบัติเหตุทางถนนในช่วงเทศกา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ทศกาลสงกรานต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รณรงค์ป้องกันและลดอุบัติเหตุทางถนนใน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เป็นการรณรงค์และป้องปรามการฝ่าฝืนหรือกระทำผิดมาตรการ ๑ร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 2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 3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ข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 4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 xml:space="preserve">.  (10 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รสขม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ั่วไปที่ใช้รถ ใช้ถนนในเขตพื้นที่ตำบลเบิกไพรมีความปลอดภ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ั่วไปที่ใช้รถ ใช้ถนนไม่ได้รับบาดเจ็บหรือเสียชีวิต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ลดน้อยล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การรณรงค์ป้องกันและลดอุบัติเหตุทางถนนใน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ป็นการรณรงค์และป้องปรามการฝ่าฝืนหรือกระทำผิดมาตรการ ๑ร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 2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 3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ข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 4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 xml:space="preserve">.  (10 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รสขม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ให้ความรู้ด้านการป้องกันและบรรเท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ธารณภั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ผู้เข้ารับการอบรมมีความรู้ ความเข้าใจเกี่ยวกับสาธารณภัยและสามารถช่วยเหลือในการป้องกันและบรรเทาสาธารณภัยได้อย่างถูกต้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เหมาะส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2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pacing w:val="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2"/>
                <w:sz w:val="24"/>
                <w:sz w:val="24"/>
                <w:szCs w:val="24"/>
              </w:rPr>
              <w:t>เพื่อให้ผู้เข้ารับการอบรมสามารถนำความรู้และทักษะที่ได้ นำไปใช้เป็นแนวทางการปฏิบัติได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่างมีประสิทธิภา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าวชนและประชาชนในเขต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าวชนและประชาชนที่เข้าอบร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ผู้เข้ารับการอบรมมีความรู้ ความเข้าใจเกี่ยวกับ     สาธารณภัยและสามารถช่วยเหลือในการป้องกันและบรรเทาสาธารณภัยได้อย่างถูกต้องและเหมาะส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2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pacing w:val="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2"/>
                <w:sz w:val="24"/>
                <w:sz w:val="24"/>
                <w:szCs w:val="24"/>
              </w:rPr>
              <w:t>เพื่อให้ผู้เข้ารับการอบรมสามารถนำความรู้และทักษะที่ได้ นำไปใช้เป็นแนวทางการปฏิบัติได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่างมีประสิทธิภา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ให้ความช่วยเหลือประชาชนผู้ประสบภัยและแก้ไขปัญหาความเดือดร้อน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ความช่วยเหลือประชาชนที่ประสบภัย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ปัญหาความเดือดร้อนและปรับปรุงคุณภาพชีวิ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ตำบลเบิกไพรที่ประสบภั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ผู้ประสบภัยที่ได้รับความเดือดร้อน ได้รับการช่วยเหลือและปรับปรุงคุณภาพชีวิตที่ดีเพิ่มมากขึ้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ตำบลเบิกไพรที่ประสบภัยได้รับความช่วยเหลื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ตำบลเบิกไพรที่ประสบภัยได้รับการแก้ไขปัญหาและปรับปรุงคุณภาพชีวิ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ให้ความรู้ด้านการควบคุมป้องกันไฟป่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ผู้เข้ารับการฝึกอบรมมีความรู้ ความเข้าใจเกี่ยวกับการควบคุมไฟป่า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ผู้เข้าการฝึกอบรมสามารถนำความรู้และทักษะที่ได้ นำไปใช้เป็นแนวทางการปฏิบัติได้อย่างมีประสิทธิภา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 เยาวชนและพื้นที่ป่าที่ได้รับการถ่ายโอนในตำบลเบิกไพ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ื้นที่ป่าที่ได้รับการถ่ายโอนในตำบลเบิกไพ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ข้ารับการอบรมมีความรู้ ความเข้าใจเกี่ยวกับการควบคุมไฟป่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ข้าการอบรมสามารถนำความรู้และทักษะที่ได้ นำไปใช้เป็นแนวทางการปฏิบัติได้อย่างมีประสิทธิภา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วัสดุเครื่องดับเพลิ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เตรียมความพร้อมในการป้องกันและบรรเทาสาธารณภั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วัสดุอุปกรณ์ในการป้องกันและบรรเทาสาธารณภัยเพียงพ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ในพื้นที่ตำบลเบิกไพ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การเตรียมความพร้อมในการป้องกันและบรรเทาสาธารณภัยที่ดีขึ้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วัสดุเครื่องแต่งก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ป้องกันและเตรียมความพร้อมในการป้องกันและบรรเทาสาธารณภั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วัสดุอุปกรณ์ในการป้องกันและบรรเทาสาธารณภัยเพียงพ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ในพื้นที่ตำบลเบิกไพ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การเตรียมความพร้อมในการป้องกันและบรรเทาสาธารณภัยที่ดีขึ้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พิ่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สิทธิภาพศูนย์ปฏิบัติการร่วมในการช่วยเหลือประชาชน และ                                    การพัฒนาศักยภาพการบริหารจัดการขององค์กรปกครองส่วนท้องถิ่น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จอมบึ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เพื่อให้มีศูนย์ปฏิบัติการร่วมในการช่วยเหลือประชาชนขององค์กรปกครองส่วนท้องถิ่น ในเขตพื้นที่อำเภอ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จอมบึ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ศูนย์ปฏิบัติการร่วมในการช่วยเหลือประชาชนขององค์กรปกครองส่วนท้องถิ่น    อำเภ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อมบึ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ปฏิบัติการร่วมในการช่วยเหลือประชาชนขององค์กรปกครองส่วนท้องถิ่น    อำเภอจอมบึ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ปฏิบัติการร่วมในการช่วยเหลือประชาชนขององค์กรปกครองส่วนท้องถิ่น    อำเภ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อมบึ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ยุทธศาสตร์ที่ ๑ เพิ่มประสิทธิภาพการผลิตและความสามารถในการแข่งขัน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ab/>
        <w:t xml:space="preserve">  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ยุทธศาสตร์ที่ ๒ ส่งเสริมและพัฒนาเชื่อมโยงกิจกรรมการท่องเที่ยว</w:t>
      </w:r>
      <w:r>
        <w:rPr>
          <w:rFonts w:eastAsia="Cordia New" w:cs="TH SarabunIT๙" w:ascii="TH SarabunIT๙" w:hAnsi="TH SarabunIT๙"/>
          <w:sz w:val="24"/>
          <w:szCs w:val="24"/>
        </w:rPr>
        <w:tab/>
      </w:r>
    </w:p>
    <w:p>
      <w:pPr>
        <w:pStyle w:val="Normal"/>
        <w:spacing w:lineRule="auto" w:line="240" w:before="0" w:after="200"/>
        <w:ind w:right="0" w:hanging="0"/>
        <w:contextualSpacing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ยุทธศาสตร์ที่ ๔ ด้านการวางแผน การส่งเสริมการลงทุน  พาณิชยกรรมและการท่องเที่ยว</w:t>
      </w: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 ๔ 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 xml:space="preserve">             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4.1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แผนงาน บริหารงานทั่วไป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77"/>
        <w:gridCol w:w="1679"/>
        <w:gridCol w:w="1862"/>
        <w:gridCol w:w="977"/>
        <w:gridCol w:w="970"/>
        <w:gridCol w:w="970"/>
        <w:gridCol w:w="970"/>
        <w:gridCol w:w="1038"/>
        <w:gridCol w:w="1665"/>
        <w:gridCol w:w="1540"/>
        <w:gridCol w:w="1530"/>
      </w:tblGrid>
      <w:tr>
        <w:trPr>
          <w:trHeight w:val="42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KPI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ประชุมประชาคมเพื่อจัดทำแผนพัฒนาท้องถิ่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ทราบปัญหาและความต้องการของชุม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เป็นข้อมูลในการจัดทำแผนพัฒนาตำบ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ราบถึงคุณภาพชีวิตของประชาชน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ราบถึงคุณภาพชีวิตของประชา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ข้อมูลที่ดีสำหรับการจัดทำแผนพัฒนาตำบ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ทะเบียนพาณิชย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่าง 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การดำเนินการด้านทะเบียนพาณิชย์เป็นไปด้วยความเรียบร้อ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ำเนินการด้านทะเบียนพาณิชย์เป็นไปด้วยความเรียบร้อ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ดำเนินการด้านทะเบียนพาณิชย์เป็นไปด้วยความเรียบร้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spacing w:lineRule="auto" w:line="240"/>
        <w:ind w:right="0" w:hanging="0"/>
        <w:rPr/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ยุทธศาสตร์ที่ ๑ เพิ่มประสิทธิภาพการผลิตและความสามารถในการแข่งขัน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ab/>
        <w:t xml:space="preserve">           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ยุทธศาสตร์ที่ ๒ ส่งเสริมและพัฒนาเชื่อมโยงกิจกรรมการท่องเที่ยว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ยุทธศาสตร์ที่ ๔ ด้านการวางแผน การส่งเสริมการลงทุน  พาณิชยกรรมและการท่องเที่ยว</w:t>
      </w: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 ๔ 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 xml:space="preserve">             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4.2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แผนงาน เคหะและชุมชน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09"/>
        <w:gridCol w:w="1635"/>
        <w:gridCol w:w="1802"/>
        <w:gridCol w:w="1054"/>
        <w:gridCol w:w="1054"/>
        <w:gridCol w:w="1054"/>
        <w:gridCol w:w="1095"/>
        <w:gridCol w:w="1199"/>
        <w:gridCol w:w="1393"/>
        <w:gridCol w:w="1507"/>
        <w:gridCol w:w="1486"/>
      </w:tblGrid>
      <w:tr>
        <w:trPr>
          <w:trHeight w:val="42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ำกับดูแลโรงงาน การอนุญาตให้ตั้งโรงงา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การตรวจสอบการจัดตั้งโรงงา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ิดความสะดวกรวดเร็ว และแม่นยำในการค้นหาข้อมูลต่างๆ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 เพิ่มมากขึ้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กิดความสะดวกรวดเร็ว และแม่นยำในการค้นหาข้อมูลต่าง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ภูมิทัศน์เขาคันหอ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รู้คุณค่าและเห็นประโยชน์ของสิ่งแวดล้อ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มีส่วนร่วมในการจัดการสิ่งแวดล้อ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ภูมิทัศน์เขาคันหอก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รู้คุณค่าและเห็นประโยชน์ของสิ่งแวดล้อม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รู้คุณค่าและเห็นประโยชน์ของสิ่งแวดล้อ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่วนร่วมในการจัดการสิ่งแวดล้อ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มป่าไม้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ทรายจากสระที่ท่องเที่ยว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รู้คุณค่าและเห็นประโยชน์ของสิ่งแวดล้อ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มีส่วนร่วมในการจัดการสิ่งแวดล้อ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ระที่ท่องเที่ยว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รู้คุณค่าและเห็นประโยชน์ของสิ่งแวดล้อม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รู้คุณค่าและเห็นประโยชน์ของสิ่งแวดล้อ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่วนร่วมในการจัดการสิ่งแวดล้อ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มป่าไม้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ับภูมิทัศน์รอบสระน้ำสาธารณะ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รู้คุณค่าและเห็นประโยชน์ของสิ่งแวดล้อ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มีส่วนร่วมในการจัดการสิ่งแวดล้อ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ภูมิทัศน์รอบสระน้ำสาธารณะ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รู้คุณค่าและเห็นประโยชน์ของสิ่งแวดล้อม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รู้คุณค่าและเห็นประโยชน์ของสิ่งแวดล้อ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่วนร่วมในการจัดการสิ่งแวดล้อ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มป่าไม้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105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๔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ส่งเสริมการอนุรักษ์พลังงาน และทรัพยากรธรรมชาติและสิ่งแวดล้อม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Cordia New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5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ด้านการบริหารจัดการและการอนุรักษ์ทรัพยากรธรรมชาติ และสิ่งแวดล้อม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5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ด้านการบริหารจัดการและการอนุรักษ์ทรัพยากรธรรมชาติสิ่งแวดล้อม  </w:t>
      </w:r>
    </w:p>
    <w:p>
      <w:pPr>
        <w:pStyle w:val="Normal"/>
        <w:spacing w:lineRule="auto" w:line="240"/>
        <w:ind w:righ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 xml:space="preserve">5.1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 xml:space="preserve">แผนงาน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บริหารงานทั่วไป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6"/>
        <w:gridCol w:w="1592"/>
        <w:gridCol w:w="1733"/>
        <w:gridCol w:w="1120"/>
        <w:gridCol w:w="1120"/>
        <w:gridCol w:w="1120"/>
        <w:gridCol w:w="1120"/>
        <w:gridCol w:w="1048"/>
        <w:gridCol w:w="1537"/>
        <w:gridCol w:w="1469"/>
        <w:gridCol w:w="1445"/>
      </w:tblGrid>
      <w:tr>
        <w:trPr>
          <w:trHeight w:val="42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ณรงค์การจัดการสิ่งแวดล้อมและปรับภูมิทัศน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้างทา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รู้คุณค่าและเห็นประโยชน์ของสิ่งแวดล้อ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่งเสริมให้ประชาชนมีส่วนร่วมในการจัดการสิ่งแวดล้อ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รู้คุณค่าและเห็นประโยชน์ของสิ่งแวดล้อม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รู้คุณค่าและเห็นประโยชน์ของสิ่งแวดล้อ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มีส่วนร่วมในการจัดการสิ่งแวดล้อ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หญ้าแฝกตามแนวพระราชดำร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ป้องกันการพังทลายของดิ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ปลูกหญ้าแฝกสามรถป้องกันการพังทลายของดินเพิ่มมากขึ้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ปลูกหญ้าแฝกสามารถป้องกันการพังทลายของดิ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ักษ์ป่าชุมช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บริหารจัดการควบคุมดูแลรักษาหรือบำรุงป่าชุมช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 ได้แก่ ป่าชุมชนบ้านหนองศาลเจ้า หนองแพงพวย และหนองยายจ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เป็นศูนย์กลางในการร่วมกันบริหารจัดการป่าชุมชนเพิ่มมากขึ้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เป็นศูนย์กลางในการร่วมกันบริหารจัดการป่าชุมช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มป่าไม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ักษ์น้ำ รักป่า รักษาแผ่นดิ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ลูกจิตสำนึกและส่งเสริมการมีส่วนร่วมของภาครัฐ องค์กรปกครองครองส่วนท้องถิ่น และภาคประชาชนใด้ตระหนักถึงความสำคัญของการอนุรักษ์ทรัพยากรป่าไม้ และแหล่งน้ำ ร่วมกันฟื้นฟู และเพิ่มพันธ์สีเขีย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ตำบลเบิกไพร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พิ่มพื้นที่สีเขียวในที่สาธารณะของพื้นที่ตำบลเบิกไพ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ิตสำนึกและส่งเสริมการมีส่วนร่วมของภาครัฐ องค์กรปกครองครองส่วนท้องถิ่น และภาคประชาชนใด้ตระหนักถึงความสำคัญของการอนุรักษ์ทรัพยากรป่าไม้ และแหล่งน้ำ ร่วมกันฟื้นฟู และเพิ่มพันธ์สีเขีย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มป่าไม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๔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ส่งเสริมการอนุรักษ์พลังงาน และทรัพยากรธรรมชาติและสิ่งแวดล้อม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Cordia New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5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ด้านการบริหารจัดการและการอนุรักษ์ทรัพยากรธรรมชาติ และสิ่งแวดล้อม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5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ด้านการบริหารจัดการและการอนุรักษ์ทรัพยากรธรรมชาติสิ่งแวดล้อม  </w:t>
      </w:r>
    </w:p>
    <w:p>
      <w:pPr>
        <w:pStyle w:val="Normal"/>
        <w:spacing w:lineRule="auto" w:line="240"/>
        <w:ind w:righ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 xml:space="preserve">5.2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>แผนงานการศาสนาวัฒนธรรมและนันทนาการ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41"/>
        <w:gridCol w:w="1729"/>
        <w:gridCol w:w="1775"/>
        <w:gridCol w:w="963"/>
        <w:gridCol w:w="957"/>
        <w:gridCol w:w="957"/>
        <w:gridCol w:w="957"/>
        <w:gridCol w:w="1207"/>
        <w:gridCol w:w="1511"/>
        <w:gridCol w:w="1623"/>
        <w:gridCol w:w="1473"/>
      </w:tblGrid>
      <w:tr>
        <w:trPr>
          <w:trHeight w:val="4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จิตสำนึกและอนุรักษ์ทรัพยากรธรรมชาติและสิ่งแวดล้อ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และเยาวชนมีสำนึกในการอนุรักษ์ทรัพยากรธรรมชาติและสิ่งแวดล้อม และเด็กและเยาวชนเกิดความสามัคคีในหมู่คณ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– 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งตำบลเบิกไพ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และเยาวชนมีสำนึกในการอนุรักษ์ทรัพยากรธรรมชาติและสิ่งแวดล้อมเพิ่มมากขึ้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และเยาวชนมีสำนึกในการอนุรักษ์ทรัพยากรธรรมชาติและสิ่งแวดล้อม และเด็กและเยาวชนเกิดความรักสามัคคีในหมู่คณ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๔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ส่งเสริมการอนุรักษ์พลังงาน และทรัพยากรธรรมชาติและสิ่งแวดล้อม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Cordia New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5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ด้านการบริหารจัดการและการอนุรักษ์ทรัพยากรธรรมชาติ และสิ่งแวดล้อม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5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ด้านการบริหารจัดการและการอนุรักษ์ทรัพยากรธรรมชาติสิ่งแวดล้อม  </w:t>
      </w:r>
    </w:p>
    <w:p>
      <w:pPr>
        <w:pStyle w:val="Normal"/>
        <w:spacing w:lineRule="auto" w:line="240"/>
        <w:ind w:righ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 xml:space="preserve">5.3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>แผนงาน เคหะและชุมชน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58"/>
        <w:gridCol w:w="1669"/>
        <w:gridCol w:w="1855"/>
        <w:gridCol w:w="976"/>
        <w:gridCol w:w="969"/>
        <w:gridCol w:w="969"/>
        <w:gridCol w:w="969"/>
        <w:gridCol w:w="980"/>
        <w:gridCol w:w="1698"/>
        <w:gridCol w:w="1517"/>
        <w:gridCol w:w="1520"/>
      </w:tblGrid>
      <w:tr>
        <w:trPr>
          <w:trHeight w:val="42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ทำป้ายบอกเขตที่สาธารณะประโยชน์และป่าชุมช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ทำให้ทราบแนวเขตของป่าชุมชนหรือเขตที่สาธารณะที่แน่น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การบุกรุกจากประชาช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ี่สาธารณะประโยชน์ภายในตำบ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ทราบแนวเขตของป่าชุมชนหรือเขตที่สาธารณะที่แน่นอน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ทราบแนวเขตของป่าชุมชนหรือเขตที่สาธารณะที่แน่น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สามารถป้องกันการบุกรุกจากประชาช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ังวัดที่สาธารณประโยชน์ป้องกันการบุกรุ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ทราบแนวเขตที่ถูกต้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ป้องกันการบุกรุกจากประชาช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ี่สาธารณะประโยชน์ภายในตำบ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มารถป้องกันการบุกรุกเพิ่มมากขึ้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ราบแนวเขตที่ถูกต้อ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ามารถป้องกันการบุกรุก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องค์การบริหารส่วนตำบลเบิกไพร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Cordia New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3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ส่งเสริมคุณภาพชีวิต และชุมชนเข้มแข็ง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pacing w:val="-8"/>
          <w:sz w:val="24"/>
          <w:szCs w:val="24"/>
        </w:rPr>
        <w:t xml:space="preserve">6  </w:t>
      </w:r>
      <w:r>
        <w:rPr>
          <w:rFonts w:ascii="TH SarabunIT๙" w:hAnsi="TH SarabunIT๙" w:eastAsia="Cordia New" w:cs="TH SarabunIT๙"/>
          <w:spacing w:val="-8"/>
          <w:sz w:val="24"/>
          <w:sz w:val="24"/>
          <w:szCs w:val="24"/>
        </w:rPr>
        <w:t>ด้านศิลปะ วัฒนธรรม จารีตประเพณีและภูมิปัญญาท้องถิ่น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6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ด้านศิลปะ ศาสนา วัฒนธรรม จารีตประเพณี และภูมิปัญญาท้องถิ่น   </w:t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 xml:space="preserve">6.1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>แผนงานการศาสนาวัฒนธรรมและนันทนาการ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1"/>
        <w:gridCol w:w="1682"/>
        <w:gridCol w:w="1857"/>
        <w:gridCol w:w="993"/>
        <w:gridCol w:w="993"/>
        <w:gridCol w:w="993"/>
        <w:gridCol w:w="993"/>
        <w:gridCol w:w="1236"/>
        <w:gridCol w:w="1457"/>
        <w:gridCol w:w="1572"/>
        <w:gridCol w:w="1491"/>
      </w:tblGrid>
      <w:tr>
        <w:trPr>
          <w:trHeight w:val="42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นุรักษ์ประเพณีสงกรานต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การอนุรักษ์ประเพณีสงกรานต์ให้อยู่คู่กับคนไทยตลอดไ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เพณีสงกรานต์ได้รับการอนุรักษ์ไว้คู่กับประเทศไทยตลอดไ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เพณีสงกรานต์ได้รับการอนุรักษ์ไว้คู่กับประเทศไทยตลอดไ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ืบสานงานประเพณีลอยกระท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ป็นการอนุรักษ์ประเพณีลอยกระทงให้อยู่คู่กับคนไทยตลอดไ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เพณีลอยกระทงได้รับการอนุรักษ์ไว้คู่กับประเทศไทยตลอดไ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เพณีลอยกระทางได้รับการอนุรักษ์ไว้คู่กับประเทศไทยตลอดไ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และสนับสนุนการจัดกิจกรรมวันสำคัญทางรัฐพิธ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การจัดงานรัฐพิธีหรือราชพิธีสามารถปฏิบัติสืบต่อกันไปและอยู่คู่กับประเทศไท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วันสำคัญทางรัฐพิธี เช่น วันเฉลิมพระชนมพรรษาฯ วันปิยมหาราช วันคล้ายวันสวรรคตฯ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รัฐพิธีหรือราชพิธีอยู่คู่กับประเทศไทยเพิ่มมากขึ้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รัฐพิธีหรือราชพิธีอยู่คู่กับประเทศไท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และสนับสนุนการจัดกิจกรรมวันสำคัญทางศาสน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การจัดกิจกรรมวันสำคัญทางศาสนาสามารถปฏิบัติสืบต่อกันไปและอยู่คู่กับประเทศไท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วันสำคัญทางศาสนา เช่น วันมาฆบูชา วันวิสาขบูชา วันอาสาฬหบูชา วันเข้าพรร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รัฐพิธีหรือราชพิธีอยู่คู่กับประเทศไทยเพิ่มมากขึ้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รัฐพิธีหรือราชพิธีอยู่คู่กับประเทศไท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  <w:lang w:eastAsia="zh-CN"/>
              </w:rPr>
              <w:t>โครงการส่งเสริมศิลปะ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  <w:lang w:eastAsia="zh-CN"/>
              </w:rPr>
              <w:t>วัฒนธรรม และประเพณีท้องถิ่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>เพื่อให้นักเรียนมีเจตคติที่ดีในการอนุรักษ์ สืบสานศิลปะ  วัฒนธรรม  ประเพณีในท้องถิ่น และให้ศูนย์พัฒนาเด็กเล็ก ผู้ปกครอง และชุมชนได้มีส่วนร่วมในการปลูกฝังค่านิยมที่ดีงามให้กับเด็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Angsana New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>ครูผู้ดูแลเด็ก และนักเรียนทุกคนได้ร่วมกิจกรรมอนุรักษ์  สืบสานศิลปะ วัฒนธรรม  ประเพณีท้องถิ่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สถานที่แสดงถึงวัฒนธรรมและภูมิปัญญาท้องถิ่นเพิ่มมากขึ้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>ศูนย์พัฒนาเด็กเล็ก ผู้ปกครอง และชุมชนได้มีส่วนร่วมในการปลูกฝังค่านิยมที่ดีงามให้กับเด็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ีฬาสายสัมพันธ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ได้รู้จักกฎกติกาการรู้แพ้ รู้ชนะ รู้จักการให้อภัย การมีน้ำใจเป็นนักกีฬาและปลูกฝักให้เด็กเล็กห่างไกลจากยาเสพติด  ก่อนเข้าสถานศึกษา เพื่อศึกษาในระดับที่สูงขึ้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ูผู้ดูแลเด็กเล็กสังกัด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 และ ผู้ปกครอง และนักเรียนศูนย์พัฒนาเด็กเล็กสังกัด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บิกไพร ทั้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สุขภาพและจิตใจของนักเรียนในศูนย์พัฒนาเด็กเล็กมีสุขภาพและจิตใจที่ด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ครูผู้ดูแลเด็กเล็กสังก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เบิกไพร และ ผู้ปกครอง และนักเรียนศูนย์พัฒนาเด็กเล็กสังก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 xml:space="preserve">เบิกไพร ทั้ง </w:t>
            </w:r>
            <w:r>
              <w:rPr>
                <w:rFonts w:eastAsia="Times New Roman" w:cs="TH SarabunIT๙" w:ascii="TH SarabunIT๙" w:hAnsi="TH SarabunIT๙"/>
                <w:spacing w:val="-4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แห่ง ได้ทำกิจกรรมร่วมกัน และปลูกฝังให้เด็กนักเรียน ห่างไกลจากยาเสพติด และ ให้เด็กนักเรียน ได้รู้จั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สมโภชพระบรมราชานุสาวรีย์ รัชกาล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เทิดพระเกียรติและน้อมรำลึกถึงพระมหากรุณราธิคุณของพระบาทสมเด็จพระจุลจอมเกล้าเจ้าอยู่หัว รัชกาล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ผยแพร่ศิลปวัฒนธรรม ขนบธรรมเนียมประเพณ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ทิดพระเกียรติและน้อมรำลึกถึงพระมหากรุณราธิคุณของพระบาทสมเด็จพระจุลจอมเกล้าเจ้าอยู่หัว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ัชกาล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ทิดพระเกียรติและน้อมรำลึกถึงพระมหากรุณราธิคุณของพระบาทสมเด็จพระจุลจอมเกล้าเจ้าอยู่หัว รัชกาล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ผยแพร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ปวัฒนธรรมขน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ธรรมเนียมประเพณ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ท่องเที่ยวราชบุรี ของดีเมืองโอง และงานกาชาดจังหวัดราชบุร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ืบสานประเพณีและอนุรักษ์ไว้ซึ่งประเพณ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ืบสานประเพณีและอนุรักษ์ไว้ซึ่งประเพณ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ืบสานประเพณีและอนุรักษ์ไว้ซึ่งประเพณ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ืบสานประเพณีและอนุรักษ์ไว้ซึ่งประเพณ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งานสักการะพระบรมราชานุสาวรีย์ รัชกาล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ืบสานประเพณีและอนุรักษ์ไว้ซึ่งประเพณ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ืบสานประเพณีและอนุรักษ์ไว้ซึ่งประเพณ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ืบสานประเพณีและอนุรักษ์ไว้ซึ่งประเพณ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ืบสานประเพณีและอนุรักษ์ไว้ซึ่งประเพณ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กองการศึกษาฯ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61-2565)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องค์การบริหารส่วนตำบลเบิกไพร  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3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ส่งเสริมคุณภาพชีวิต และชุมชนเข้มแข็ง</w:t>
      </w:r>
    </w:p>
    <w:p>
      <w:pPr>
        <w:pStyle w:val="Normal"/>
        <w:spacing w:lineRule="auto" w:line="240"/>
        <w:ind w:right="0" w:hanging="0"/>
        <w:rPr/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4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ด้านการวางแผน การส่งเสริมการลงทุน  พาณิชยกรรม และการท่องเที่ยว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7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ด้านการบริหารกิจการบ้านเมืองที่ดี เพิ่มประสิทธิภาพการเมือง การบริหาร  การพัฒนาบุคลากร และกระบวนการประชาคม    </w:t>
      </w:r>
    </w:p>
    <w:p>
      <w:pPr>
        <w:pStyle w:val="Normal"/>
        <w:spacing w:lineRule="auto" w:line="240" w:before="0" w:after="120"/>
        <w:ind w:right="0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 xml:space="preserve">               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7.1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แผนงาน บริหารงานทั่วไป  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75"/>
        <w:gridCol w:w="1605"/>
        <w:gridCol w:w="1726"/>
        <w:gridCol w:w="1297"/>
        <w:gridCol w:w="1054"/>
        <w:gridCol w:w="1054"/>
        <w:gridCol w:w="1054"/>
        <w:gridCol w:w="1194"/>
        <w:gridCol w:w="1394"/>
        <w:gridCol w:w="1507"/>
        <w:gridCol w:w="1441"/>
      </w:tblGrid>
      <w:tr>
        <w:trPr>
          <w:trHeight w:val="42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ห้บริการจัดเก็บภาษ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อกสถานที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อำนวยความสะดวกให้กับประชาชนที่อยู่ห่างไกล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การจัดเก็บรายได้เพิ่มมากขึ้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อบคลุมทุกหมู่บ้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อำนวยความสะดวกให้กับประชาชนนอกสถา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อำนวยความสะดวกให้กับประชาชนนอกสถา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จัดเก็บรายได้เพิ่มมากขึ้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ัดทำแผนที่ภาษีและทะเบียนทรัพย์สินโดยใช้ระบบสารสนเทศภูมิศาสตร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GI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มีฐานข้อมูลทรัพย์สินของประชา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เป็นเครื่องมือในการเพิ่มประสิทธิภาพการจัดเก็บรายได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ช้เป็นข้อมูลในการวางแผนการพัฒนาให้สนองตอบความต้องการของประชา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บถ้วนตามเอกสารสิทธิ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ข้อมูลในการวางแผนพัฒนาสนองตอบความต้องการของประชาชนเพิ่มมากขึ้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ฐานข้อมูลทรัพย์สินของประชา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ิ่มประสิทธิภาพการจัดเก็บรายได้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ีข้อมูลในการวางแผนพัฒนาสนองตอบความต้องการของประชา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ัญจรพบประชาช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รับทราบปัญหาความต้องการของประชาชนโดยตรงและแก้ไขปัญหาความเดือดร้อนได้ทันท่วงท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บริการประชาชนในด้านต่างๆ นอกสถา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สร้างสัมพันธไมตรีสร้างความผูกพัน ความสามัคคีให้เกิดกับชุมช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บริการจาก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อกสถานที่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ราบปัญหาความต้องการของประชาชนโดยตรงและสามารถแก้ไขปัญหาความเดือดร้อนได้ทันท่วงท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บริการจาก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อกสถา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ชุมชนเกิดสัมพันธภาพ ความผูกพัน และความรักสามัคค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เมินความพึงพอใจในการให้บริการ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ทราบความพึงพอใจของประชาชนในการให้บริหารตามโครงการต่างๆ ของ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ละสามารถนำมาปรับปรุงการให้บริการต่างๆ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ราบถึงความพึงพอใจของประชาชนในการให้บริหารตามโครงการต่างๆ ของ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นำมาปรับปรุงการให้บริการต่าง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ราบถึงความพึงพอใจของประชาชนในการให้บริหารตามโครงการต่างๆ ของ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และนำมาปรับปรุงการให้บริการต่างๆ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เพิ่มศักยภาพผู้บริหาร สมาชิกสภา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นักงานส่วนตำบล ลูกจ้างและพนักงานจ้า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พูนความรู้ความสามารถ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สามารถนำความรู้มาพัฒนาองค์กรและปรับปรุงการปฏิบัติงานในหน้าที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ย่างน้อยคน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ลักสูต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ุคลากรมีความรู้ความสามารถเพิ่มขึ้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ุคลากรมีความรู้ความสามารถเพิ่ม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ุคลากรสามารถนำความรู้มาพัฒนาองค์กรและตนเ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และศึกษาดูงานสำหรับผู้บริหาร สมาชิกสภาฯ พนักงานส่วนตำบล ลูกจ้าง พนักงานจ้าง และผู้นำชุมช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เพิ่มศักยภาพในการปฏิบัติงานของผู้บริหาร สมาชิกสภาฯ พนักงานส่วนตำบล ลูกจ้าง พนักงานจ้าง และผู้นำชุม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นำความรู้ที่ได้รับมาปรับใช้ในการพัฒนา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บริหาร สมาชิกสภาฯ พนักงานส่วนตำบล ลูกจ้าง พนักงานจ้าง และผู้นำชุมชนสามารถนำความรู้ที่ได้รับมาปรับใช้ในการพัฒนา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เพิ่มมากขึ้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บริหาร สมาชิกสภาฯ พนักงานส่วนตำบล ลูกจ้าง พนักงานจ้าง และผู้นำชุมชนสามารถนำความรู้ที่ได้รับมาปรับใช้ในการพัฒนา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ศึกษาดูงาน โดยเฉพาะโครงการเฉลิมพระเกียรติ หรือโครงการอันเนื่องมาจากพระราชดำริต่าง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จ้าหน้าที่ท้องถิ่นและประชาชนทั่วไปได้เห็นตัวอย่างที่เป็นรูปธรรมในการนำหลักปรัชญาของเศรษฐกิจพอเพียงมาปรับใช้ในการปฏิบัติงานและดำเนินชีวิตประจำวั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บริหาร สมาชิกสภาฯ พนักงานส่วนตำบล ลูกจ้าง พนักงานจ้าง และผู้นำชุมชนสามารถนำความรู้ที่ได้รับมาปรับใช้ในการพัฒนา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เพิ่มมากขึ้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ู้บริหาร สมาชิกสภาฯ พนักงานส่วนตำบล ลูกจ้าง พนักงานจ้าง และผู้นำชุมชนสามารถนำความรู้ที่ได้รับมาปรับใช้ในการพัฒนา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ทัศนะศึกษ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ngsana New" w:cs="TH SarabunIT๙" w:ascii="TH SarabunIT๙" w:hAnsi="TH SarabunIT๙"/>
                <w:sz w:val="24"/>
                <w:szCs w:val="24"/>
                <w:lang w:eastAsia="zh-CN"/>
              </w:rPr>
              <w:t>1.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  <w:lang w:eastAsia="zh-CN"/>
              </w:rPr>
              <w:t>เพื่อส่งเสริมให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เกิดการเรียนรู้จากประสบการณ์จริ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นักเรียนได้ศึกษาเรียนรู้นอกสถานที่ปีการศึกษา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</w:rPr>
              <w:t>เด็กศูนย์พัฒนาเด็กเล็กสามารถหาความรู้เพิ่มเติมได้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pacing w:val="-4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ักเรียนได้รับประสบการณ์ตรง เกิดการเรียนรู้และมีทักษะที่จะต้องนำไปใช้ในชีวิตประจำวั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การศึกษาฯ 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733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11285</wp:posOffset>
                </wp:positionH>
                <wp:positionV relativeFrom="paragraph">
                  <wp:posOffset>60960</wp:posOffset>
                </wp:positionV>
                <wp:extent cx="795655" cy="3346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4.8pt;mso-position-vertical-relative:text;margin-left:70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</w:rPr>
        <w:t>.2561-2565)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หรับ องค์กรปกครองส่วนท้องถิ่นดำเนินการ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องค์การบริหารส่วนตำบลเบิกไพร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Cordia New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ยุทธศาสตร์ที่ ๒ การส่งเสริมการพัฒนาแหล่งท่องเที่ยวและเพิ่มมูลค่าผลผลิตเชิงสร้างสรรค์</w:t>
      </w:r>
    </w:p>
    <w:p>
      <w:pPr>
        <w:pStyle w:val="Normal"/>
        <w:numPr>
          <w:ilvl w:val="0"/>
          <w:numId w:val="3"/>
        </w:numPr>
        <w:spacing w:lineRule="auto" w:line="240"/>
        <w:ind w:left="731" w:right="0" w:hanging="357"/>
        <w:rPr/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>ยุทธศาสตร์การพัฒนาของ อปท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ในเขตจังหวัดที่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4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ด้านการวางแผน การส่งเสริมการลงทุน  พาณิชยกรรม และการท่องเที่ยว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7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ด้านการบริหารกิจการบ้านเมืองที่ดี เพิ่มประสิทธิภาพการเมือง การบริหาร  การพัฒนาบุคลากร และกระบวนการประชาคม    </w:t>
      </w:r>
    </w:p>
    <w:p>
      <w:pPr>
        <w:pStyle w:val="Normal"/>
        <w:spacing w:lineRule="auto" w:line="240" w:before="0" w:after="120"/>
        <w:ind w:right="0" w:hanging="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  <w:t xml:space="preserve">               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7.2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แผนงาน สร้างความเข้มแข็งของชุมชน  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24"/>
        <w:gridCol w:w="1624"/>
        <w:gridCol w:w="1781"/>
        <w:gridCol w:w="1148"/>
        <w:gridCol w:w="1054"/>
        <w:gridCol w:w="1054"/>
        <w:gridCol w:w="1054"/>
        <w:gridCol w:w="1233"/>
        <w:gridCol w:w="1365"/>
        <w:gridCol w:w="1478"/>
        <w:gridCol w:w="1477"/>
      </w:tblGrid>
      <w:tr>
        <w:trPr>
          <w:trHeight w:val="42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หอกระจายข่าว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หอกระจายข่าวสามมารถเผยแพร่ข้อมูลข่าสารให้ประชาชนทราบได้ทั่วถึงกั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อกระจายข่าว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ของประชาชนได้รับข้อมูลข่าวสา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ข้อมูลข่าวสารได้อย่างทั่วถึ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หอกระจายข่าว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หอกระจายข่าวสามมารถเผยแพร่ข้อมูลข่าสารให้ประชาชนทราบได้ทั่วถึงกั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อกระจายข่าว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ของประชาชนได้รับข้อมูลข่าวสา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ข้อมูลข่าวสารได้อย่างทั่วถึ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ปรับปรุงเสียงตามสาย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หอกระจายข่าวสามมารถเผยแพร่ข้อมูลข่าสารให้ประชาชนทราบได้ทั่วถึงกั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สียงตามสาย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ของประชาชนได้รับข้อมูลข่าวสา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ข้อมูลข่าวสารได้อย่างทั่วถึ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หอกระจายข่าว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หอกระจายข่าวสามมารถเผยแพร่ข้อมูลข่าสารให้ประชาชนทราบได้ทั่วถึงกั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อกระจายข่าว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ของประชาชนได้รับข้อมูลข่าวสา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ข้อมูลข่าวสารได้อย่างทั่วถึ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ปรับปรุงเสียงตามสาย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หอกระจายข่าวสามมารถเผยแพร่ข้อมูลข่าสารให้ประชาชนทราบได้ทั่วถึงกั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สียงตามสาย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ของประชาชนได้รับข้อมูลข่าวสา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ข้อมูลข่าวสารได้อย่างทั่วถึ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เสียงตามสาย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หอกระจายข่าวสามมารถเผยแพร่ข้อมูลข่าสารให้ประชาชนทราบได้ทั่วถึงกั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เสียงตามสาย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ของประชาชนได้รับข้อมูลข่าวสา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ข้อมูลข่าวสารได้อย่างทั่วถึ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ก่อสร้างหอกระจายข่าว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หอกระจายข่าวสามมารถเผยแพร่ข้อมูลข่าสารให้ประชาชนทราบได้ทั่วถึงกั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หอกระจายข่าว หมู่ที่ 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้อยละของประชาชนได้รับข้อมูลข่าวสา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รับข้อมูลข่าวสารได้อย่างทั่วถึ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3"/>
      <w:type w:val="nextPage"/>
      <w:pgSz w:w="11906" w:h="16838"/>
      <w:pgMar w:left="1276" w:right="1134" w:gutter="0" w:header="567" w:top="1276" w:footer="0" w:bottom="11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28"/>
      </w:rPr>
    </w:pPr>
    <w:r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9229090</wp:posOffset>
          </wp:positionH>
          <wp:positionV relativeFrom="paragraph">
            <wp:posOffset>-206375</wp:posOffset>
          </wp:positionV>
          <wp:extent cx="428625" cy="390525"/>
          <wp:effectExtent l="0" t="0" r="0" b="0"/>
          <wp:wrapNone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 w:val="28"/>
      </w:rPr>
      <w:t xml:space="preserve">                                                      </w:t>
    </w:r>
    <w:r>
      <w:rPr>
        <w:rFonts w:cs="TH SarabunIT๙" w:ascii="TH SarabunIT๙" w:hAnsi="TH SarabunIT๙"/>
        <w:sz w:val="28"/>
      </w:rPr>
      <w:tab/>
      <w:tab/>
      <w:t xml:space="preserve">                                                                   </w:t>
    </w:r>
    <w:r>
      <w:rPr>
        <w:rFonts w:ascii="TH SarabunIT๙" w:hAnsi="TH SarabunIT๙" w:cs="TH SarabunIT๙"/>
        <w:sz w:val="28"/>
        <w:sz w:val="28"/>
      </w:rPr>
      <w:t xml:space="preserve">แผนพัฒนาท้องถิ่น  </w:t>
    </w:r>
    <w:r>
      <w:rPr>
        <w:rFonts w:cs="TH SarabunIT๙" w:ascii="TH SarabunIT๙" w:hAnsi="TH SarabunIT๙"/>
        <w:sz w:val="28"/>
      </w:rPr>
      <w:t>(</w:t>
    </w:r>
    <w:r>
      <w:rPr>
        <w:rFonts w:ascii="TH SarabunIT๙" w:hAnsi="TH SarabunIT๙" w:cs="TH SarabunIT๙"/>
        <w:sz w:val="28"/>
        <w:sz w:val="28"/>
      </w:rPr>
      <w:t>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 xml:space="preserve">.2561 </w:t>
    </w:r>
    <w:r>
      <w:rPr>
        <w:rFonts w:cs="TH SarabunIT๙" w:ascii="TH SarabunIT๙" w:hAnsi="TH SarabunIT๙"/>
        <w:sz w:val="28"/>
      </w:rPr>
      <w:t>–</w:t>
    </w:r>
    <w:r>
      <w:rPr>
        <w:rFonts w:cs="TH SarabunIT๙" w:ascii="TH SarabunIT๙" w:hAnsi="TH SarabunIT๙"/>
        <w:sz w:val="28"/>
      </w:rPr>
      <w:t xml:space="preserve"> 2565) </w:t>
    </w:r>
    <w:r>
      <w:rPr>
        <w:rFonts w:ascii="TH SarabunIT๙" w:hAnsi="TH SarabunIT๙" w:cs="TH SarabunIT๙"/>
        <w:sz w:val="28"/>
        <w:sz w:val="28"/>
      </w:rPr>
      <w:t>องค์การบริหารส่วนตำบลเบิกไพร</w:t>
    </w:r>
    <w:r>
      <w:rPr>
        <w:rFonts w:cs="TH SarabunIT๙" w:ascii="TH SarabunIT๙" w:hAnsi="TH SarabunIT๙"/>
        <w:sz w:val="28"/>
      </w:rPr>
      <w:tab/>
    </w:r>
  </w:p>
  <w:p>
    <w:pPr>
      <w:pStyle w:val="Header"/>
      <w:tabs>
        <w:tab w:val="clear" w:pos="720"/>
      </w:tabs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4">
          <wp:simplePos x="0" y="0"/>
          <wp:positionH relativeFrom="column">
            <wp:posOffset>9229090</wp:posOffset>
          </wp:positionH>
          <wp:positionV relativeFrom="paragraph">
            <wp:posOffset>-206375</wp:posOffset>
          </wp:positionV>
          <wp:extent cx="428625" cy="390525"/>
          <wp:effectExtent l="0" t="0" r="0" b="0"/>
          <wp:wrapNone/>
          <wp:docPr id="2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 w:val="28"/>
      </w:rPr>
      <w:t xml:space="preserve">                                                      </w:t>
    </w:r>
    <w:r>
      <w:rPr>
        <w:rFonts w:cs="TH SarabunIT๙" w:ascii="TH SarabunIT๙" w:hAnsi="TH SarabunIT๙"/>
        <w:sz w:val="28"/>
      </w:rPr>
      <w:tab/>
      <w:tab/>
      <w:t xml:space="preserve">                                                                   </w:t>
    </w:r>
    <w:r>
      <w:rPr>
        <w:rFonts w:ascii="TH SarabunIT๙" w:hAnsi="TH SarabunIT๙" w:cs="TH SarabunIT๙"/>
        <w:sz w:val="28"/>
        <w:sz w:val="28"/>
      </w:rPr>
      <w:t xml:space="preserve">แผนพัฒนาท้องถิ่น  </w:t>
    </w:r>
    <w:r>
      <w:rPr>
        <w:rFonts w:cs="TH SarabunIT๙" w:ascii="TH SarabunIT๙" w:hAnsi="TH SarabunIT๙"/>
        <w:sz w:val="28"/>
      </w:rPr>
      <w:t>(</w:t>
    </w:r>
    <w:r>
      <w:rPr>
        <w:rFonts w:ascii="TH SarabunIT๙" w:hAnsi="TH SarabunIT๙" w:cs="TH SarabunIT๙"/>
        <w:sz w:val="28"/>
        <w:sz w:val="28"/>
      </w:rPr>
      <w:t>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 xml:space="preserve">.2561 </w:t>
    </w:r>
    <w:r>
      <w:rPr>
        <w:rFonts w:cs="TH SarabunIT๙" w:ascii="TH SarabunIT๙" w:hAnsi="TH SarabunIT๙"/>
        <w:sz w:val="28"/>
      </w:rPr>
      <w:t>–</w:t>
    </w:r>
    <w:r>
      <w:rPr>
        <w:rFonts w:cs="TH SarabunIT๙" w:ascii="TH SarabunIT๙" w:hAnsi="TH SarabunIT๙"/>
        <w:sz w:val="28"/>
      </w:rPr>
      <w:t xml:space="preserve"> 2565) </w:t>
    </w:r>
    <w:r>
      <w:rPr>
        <w:rFonts w:ascii="TH SarabunIT๙" w:hAnsi="TH SarabunIT๙" w:cs="TH SarabunIT๙"/>
        <w:sz w:val="28"/>
        <w:sz w:val="28"/>
      </w:rPr>
      <w:t>องค์การบริหารส่วนตำบลเบิกไพร</w:t>
    </w:r>
    <w:r>
      <w:rPr>
        <w:rFonts w:cs="TH SarabunIT๙" w:ascii="TH SarabunIT๙" w:hAnsi="TH SarabunIT๙"/>
        <w:sz w:val="28"/>
      </w:rPr>
      <w:tab/>
    </w:r>
  </w:p>
  <w:p>
    <w:pPr>
      <w:pStyle w:val="Header"/>
      <w:tabs>
        <w:tab w:val="clear" w:pos="720"/>
      </w:tabs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7">
    <w:name w:val="หัวกระดาษ อักขระ"/>
    <w:basedOn w:val="Style13"/>
    <w:qFormat/>
    <w:rPr/>
  </w:style>
  <w:style w:type="character" w:styleId="Style18">
    <w:name w:val="ท้ายกระดาษ อักขระ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strike w:val="false"/>
      <w:dstrike w:val="false"/>
      <w:color w:val="FB4F03"/>
      <w:u w:val="none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right="-11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ปกติ (เว็บ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right="0" w:hanging="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4:00Z</dcterms:created>
  <dc:creator>DarkUser</dc:creator>
  <dc:description/>
  <dc:language>en-US</dc:language>
  <cp:lastModifiedBy>Windows User</cp:lastModifiedBy>
  <cp:lastPrinted>2019-06-09T12:56:00Z</cp:lastPrinted>
  <dcterms:modified xsi:type="dcterms:W3CDTF">2021-04-22T16:44:00Z</dcterms:modified>
  <cp:revision>2</cp:revision>
  <dc:subject/>
  <dc:title/>
</cp:coreProperties>
</file>